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รุปสถิติการนำแร่เข้าในราชอาณาจักร และการส่งแร่ออกนอกราชอาณาจัก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ดือนกันยายน  </w:t>
      </w:r>
      <w:r>
        <w:rPr>
          <w:b/>
          <w:bCs/>
        </w:rPr>
        <w:t>25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การนำแร่เข้าในราชอาณาจักร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67"/>
        <w:gridCol w:w="2447"/>
        <w:gridCol w:w="374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แร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ริมาณแร่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นำเข้า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b/>
                <w:b/>
                <w:bCs/>
              </w:rPr>
              <w:t>เมตริกตัน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ำเข้าจาก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ลหะดีบุก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มาเลเซีย เบลเยี่ยม และฟิลิปปินส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สินแร่ดีบุก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5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อสเตรเลี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 xml:space="preserve">การส่งแร่ออกนอกราชอาณาจักร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แร่ที่อยู่ในความควบคุมการส่งออกตามพระราชบัญญัติแร่ พ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ศ</w:t>
      </w:r>
      <w:r>
        <w:rPr>
          <w:rFonts w:cs="Times New Roman" w:ascii="Times New Roman" w:hAnsi="Times New Roman"/>
          <w:b/>
          <w:bCs/>
        </w:rPr>
        <w:t>. 2510)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20"/>
        <w:gridCol w:w="2400"/>
        <w:gridCol w:w="38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แร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แร่ส่งออก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b/>
                <w:b/>
                <w:bCs/>
              </w:rPr>
              <w:t>เมตริกตัน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ส่งออกไปประเท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ร่ยิปซัม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ประเภทก้อน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บรูไน กัมพูชา ไต้หวัน ญี่ปุ่น อินโดนีเซีย บังกลาเทศ เวียดนาม มาเลเซีย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/>
              <w:t xml:space="preserve">อินเดีย แล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UNIO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ร่ยิปซัม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ประเภทบด</w:t>
            </w:r>
            <w:r>
              <w:rPr/>
              <w:t xml:space="preserve">)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crosiaUPC"/>
              </w:rPr>
              <w:t xml:space="preserve">      </w:t>
            </w:r>
            <w:r>
              <w:rPr/>
              <w:t>2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ญี่ปุ่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ร่แอนไฮไดรต์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ยิปซั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crosiaUPC"/>
              </w:rPr>
              <w:t xml:space="preserve">  </w:t>
            </w:r>
            <w:r>
              <w:rPr/>
              <w:t>83,8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าหลี ญี่ปุ่น มาเลเซีย และอินเดีย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ร่โซเดียมเฟลด์สปาร์ </w:t>
            </w:r>
            <w:r>
              <w:rPr/>
              <w:t>(</w:t>
            </w:r>
            <w:r>
              <w:rPr/>
              <w:t>ประเภทบด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crosiaUPC"/>
              </w:rPr>
              <w:t xml:space="preserve">       </w:t>
            </w:r>
            <w:r>
              <w:rPr/>
              <w:t>2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ินโดนีเซีย  และเวียดนาม                                                           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ร่โดโลไมต์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ประเภทก้อน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crosiaUPC"/>
              </w:rPr>
              <w:t xml:space="preserve">       </w:t>
            </w:r>
            <w:r>
              <w:rPr/>
              <w:t>7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ญี่ปุ่น และฟิลิปปินส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ร่โดโลไมต์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ประเภทบด</w:t>
            </w:r>
            <w:r>
              <w:rPr/>
              <w:t xml:space="preserve">)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crosiaUPC"/>
              </w:rPr>
              <w:t xml:space="preserve">         </w:t>
            </w:r>
            <w:r>
              <w:rPr/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เลเซีย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ร่ดินขาวที่ทำการแต่งแล้วเกรดเซรามิ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crosiaUPC"/>
              </w:rPr>
              <w:t xml:space="preserve">       </w:t>
            </w:r>
            <w:r>
              <w:rPr/>
              <w:t>1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เลเซีย  และเวียดน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*  </w:t>
      </w:r>
      <w:r>
        <w:rPr/>
        <w:t xml:space="preserve">ลำดับที่ </w:t>
      </w:r>
      <w:r>
        <w:rPr/>
        <w:t xml:space="preserve">1-3   </w:t>
      </w:r>
      <w:r>
        <w:rPr/>
        <w:t>เป็นการอนุญาตส่งออกทั่วประเทศ</w:t>
      </w:r>
    </w:p>
    <w:p>
      <w:pPr>
        <w:pStyle w:val="Normal"/>
        <w:rPr/>
      </w:pPr>
      <w:r>
        <w:rPr>
          <w:rFonts w:eastAsia="EucrosiaUPC"/>
        </w:rPr>
        <w:t xml:space="preserve">   </w:t>
      </w:r>
      <w:r>
        <w:rPr/>
        <w:t xml:space="preserve">ลำดับที่ </w:t>
      </w:r>
      <w:r>
        <w:rPr/>
        <w:t xml:space="preserve">4-7   </w:t>
      </w:r>
      <w:r>
        <w:rPr/>
        <w:t>เป็นการอนุญาตส่งออกเฉพาะท้องที่กรุงเทพมหานคร</w:t>
      </w:r>
    </w:p>
    <w:sectPr>
      <w:type w:val="nextPage"/>
      <w:pgSz w:w="11906" w:h="16838"/>
      <w:pgMar w:left="1588" w:right="748" w:gutter="0" w:header="0" w:top="964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44:00Z</dcterms:created>
  <dc:creator>Evaluate User</dc:creator>
  <dc:description/>
  <dc:language>en-US</dc:language>
  <cp:lastModifiedBy>Evaluate User</cp:lastModifiedBy>
  <cp:lastPrinted>2008-10-10T13:16:00Z</cp:lastPrinted>
  <dcterms:modified xsi:type="dcterms:W3CDTF">2008-10-10T06:16:00Z</dcterms:modified>
  <cp:revision>3</cp:revision>
  <dc:subject/>
  <dc:title>สรุปสถิติการนำแร่เข้าในราชอาณาจักร และการส่งแร่ออกนอกราชอาณาจักร</dc:title>
</cp:coreProperties>
</file>