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-224790</wp:posOffset>
            </wp:positionV>
            <wp:extent cx="792480" cy="981075"/>
            <wp:effectExtent l="0" t="0" r="0" b="0"/>
            <wp:wrapTight wrapText="bothSides">
              <wp:wrapPolygon edited="0">
                <wp:start x="9882" y="203"/>
                <wp:lineTo x="6501" y="3140"/>
                <wp:lineTo x="5460" y="6917"/>
                <wp:lineTo x="-259" y="14672"/>
                <wp:lineTo x="1039" y="16984"/>
                <wp:lineTo x="1039" y="17399"/>
                <wp:lineTo x="5460" y="20338"/>
                <wp:lineTo x="9882" y="21387"/>
                <wp:lineTo x="10407" y="21387"/>
                <wp:lineTo x="11447" y="21387"/>
                <wp:lineTo x="12221" y="21387"/>
                <wp:lineTo x="16652" y="20338"/>
                <wp:lineTo x="20548" y="17399"/>
                <wp:lineTo x="20548" y="16984"/>
                <wp:lineTo x="21600" y="14672"/>
                <wp:lineTo x="21073" y="13623"/>
                <wp:lineTo x="20033" y="12158"/>
                <wp:lineTo x="18466" y="10270"/>
                <wp:lineTo x="16652" y="7544"/>
                <wp:lineTo x="16127" y="6917"/>
                <wp:lineTo x="14570" y="3563"/>
                <wp:lineTo x="11180" y="414"/>
                <wp:lineTo x="10922" y="203"/>
                <wp:lineTo x="9882" y="203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120015</wp:posOffset>
            </wp:positionV>
            <wp:extent cx="916940" cy="876300"/>
            <wp:effectExtent l="0" t="0" r="0" b="0"/>
            <wp:wrapTight wrapText="bothSides">
              <wp:wrapPolygon edited="0">
                <wp:start x="-233" y="0"/>
                <wp:lineTo x="-233" y="21358"/>
                <wp:lineTo x="21599" y="21358"/>
                <wp:lineTo x="21599" y="0"/>
                <wp:lineTo x="-23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ชุมสัมมนาเสนอ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ครงการพัฒนาอุตสาหกรรมเหมืองแร่สู่โครงการกลไกการพัฒนาที่สะอา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CDM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ศุกร์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55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8.30-12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ณ ห้องภาณุมาศ  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แรมรอยัลริเวอร์  กรุงเทพมหานคร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17170</wp:posOffset>
                </wp:positionV>
                <wp:extent cx="5905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1pt" to="458.95pt,1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ป็นมาของโครงการ</w:t>
      </w:r>
    </w:p>
    <w:p>
      <w:pPr>
        <w:pStyle w:val="ListParagraph"/>
        <w:spacing w:lineRule="auto" w:line="240" w:before="0" w:after="0"/>
        <w:ind w:left="0" w:hanging="0"/>
        <w:jc w:val="distribute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2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ไกการพัฒนาที่สะอาด </w:t>
      </w:r>
      <w:r>
        <w:rPr>
          <w:rFonts w:cs="Angsana New" w:ascii="Angsana New" w:hAnsi="Angsana New"/>
          <w:sz w:val="30"/>
          <w:szCs w:val="30"/>
        </w:rPr>
        <w:t xml:space="preserve">(Clean Development Mechanism: CDM) </w:t>
      </w:r>
      <w:r>
        <w:rPr>
          <w:rFonts w:ascii="Angsana New" w:hAnsi="Angsana New"/>
          <w:sz w:val="30"/>
          <w:sz w:val="30"/>
          <w:szCs w:val="30"/>
        </w:rPr>
        <w:t>เป็นกลไกที่พัฒนาขึ้นภายใต้พิธีสารเกียวโต เพื่อช่วยให้ประเทศอุตสาหกรรมที่มีพันธกรณีในการลดก๊าซเรือนกระจกสามารถบรรลุพันธกรณีได้ และเพื่อส่งเสริมการพัฒนาที่ยั่งยืนของประเทศที่กำลังพัฒนา แนวความคิดของกลไกการพัฒนาที่สะอาดคือ โครงการที่เกิดขึ้นในประเทศกำลังพัฒนา และสามารถลดการปล่อยก๊าซเรือนกระจกได้ เป็นการช่วยลดภาวะโลกร้อนที่เป็นปัญหาของมวลมนุษยชาติที่ทุกฝ่ายต้องช่วยกันแก้ไข ด้วยเหตุนี้ จึงเกิดเป็นความร่วมมือในระดับนานาชาติ ที่ให้การสนับสนุนกิจกรรมที่ลดผลกระทบสิ่งแวดล้อมโดยการสนับสนุนทางการเงินหรือที่รู้จักกันในนามของคาร์บอนเครดิต เพื่อให้การดำเนินงานด้านสิ่งแวดล้อมมีความเป็นไปได้ทางธุรกิจมากยิ่งขึ้น</w:t>
      </w:r>
    </w:p>
    <w:p>
      <w:pPr>
        <w:pStyle w:val="ListParagraph"/>
        <w:spacing w:lineRule="auto" w:line="240" w:before="0" w:after="0"/>
        <w:ind w:left="0" w:firstLine="720"/>
        <w:jc w:val="distribut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2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ุตสาหกรรมเหมืองแร่เป็นอุตสาหกรรมหนึ่งที่มีส่วนก่อให้เกิดภาวะก๊าซเรือนกระจกและจัดเป็นอุตสาหกรรมอีกประเภทหนึ่ง ที่อยู่ในข่ายที่ดำเนินโครงการกลไกการพัฒนาที่สะอาดตามพิธีสารฯ นอกจากนี้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การดำเนินโครงการ </w:t>
      </w:r>
      <w:r>
        <w:rPr>
          <w:rFonts w:cs="Angsana New" w:ascii="Angsana New" w:hAnsi="Angsana New"/>
          <w:sz w:val="30"/>
          <w:szCs w:val="30"/>
        </w:rPr>
        <w:t xml:space="preserve">CDM </w:t>
      </w:r>
      <w:r>
        <w:rPr>
          <w:rFonts w:ascii="Angsana New" w:hAnsi="Angsana New"/>
          <w:sz w:val="30"/>
          <w:sz w:val="30"/>
          <w:szCs w:val="30"/>
        </w:rPr>
        <w:t xml:space="preserve">ยังก่อให้เกิดประโยชน์คุ้มค่าในการรักษาสิ่งแวดล้อม ช่วยลดภาวะก๊าซเรือนกระจก และให้ผลตอบแทนในรูปแบบของการขายคาร์บอนเครดิต ซึ่งเป็นเสมือนแรงจูงใจให้อุตสาหกรรมเหมืองแร่ หันมาใช้เทคโนโลยีสะอาดเพิ่มมากขึ้น ทำให้สภาวะแวดล้อมที่โครงการนี้ตั้งอยู่มีสภาพแวดล้อมที่ดีขึ้น เป็นการดำเนินโครงการแบบยั่งยืน  สอดคล้องกับนโยบายของประเทศ   ปีงบประมาณ </w:t>
      </w:r>
      <w:r>
        <w:rPr>
          <w:rFonts w:cs="Angsana New" w:ascii="Angsana New" w:hAnsi="Angsana New"/>
          <w:sz w:val="30"/>
          <w:szCs w:val="30"/>
        </w:rPr>
        <w:t xml:space="preserve">2552 </w:t>
      </w:r>
      <w:r>
        <w:rPr>
          <w:rFonts w:ascii="Angsana New" w:hAnsi="Angsana New"/>
          <w:sz w:val="30"/>
          <w:sz w:val="30"/>
          <w:szCs w:val="30"/>
        </w:rPr>
        <w:t xml:space="preserve">กรมอุตสาหกรรมพื้นฐานและการเหมืองแร่  ได้ดำเนินการศึกษาเพื่อกำหนดแนวทางการพัฒนาอุตสาหกรรมเหมืองแร่สู่โครงการกลไกการพัฒนาที่สะอาด เพื่อศึกษาความเป็นไปได้ของการพัฒนาอุตสาหกรรมเหมืองแร่สู่โครงการกลไกการพัฒนาที่สะอาด และเป็นการเตรียมความพร้อมด้านข้อมูล แนวทาง วิธีการดำเนินงานสำหรับผู้ประกอบการเหมืองแร่ที่จะเข้ารับการพิจารณาคัดเลือกให้เข้าร่วมโครงการกลไกการพัฒนาที่สะอาด </w:t>
      </w:r>
    </w:p>
    <w:p>
      <w:pPr>
        <w:pStyle w:val="ListParagraph"/>
        <w:spacing w:lineRule="auto" w:line="240" w:before="0" w:after="0"/>
        <w:ind w:left="0" w:firstLine="720"/>
        <w:jc w:val="distribut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ในปีงบประมาณ </w:t>
      </w:r>
      <w:r>
        <w:rPr>
          <w:rFonts w:cs="Angsana New" w:ascii="Angsana New" w:hAnsi="Angsana New"/>
          <w:sz w:val="30"/>
          <w:szCs w:val="30"/>
        </w:rPr>
        <w:t xml:space="preserve">2553 </w:t>
      </w:r>
      <w:r>
        <w:rPr>
          <w:rFonts w:ascii="Angsana New" w:hAnsi="Angsana New"/>
          <w:sz w:val="30"/>
          <w:sz w:val="30"/>
          <w:szCs w:val="30"/>
        </w:rPr>
        <w:t xml:space="preserve">นี้ เพื่อให้มีการนำผลการศึกษามาใช้ให้เกิดผลในทางปฏิบัติให้บรรลุเป้าหมายของการพัฒนาอุตสาหกรรมเหมืองแร่สู่โครงการกลไกการพัฒนาที่สะอาด กรมอุตสาหกรรมพื้นฐานและการเหมืองแร่ ร่วมกับ มหาวิทยาลัยมหิดล  ได้ดำเนินการจัดการอบรมเชิงปฏิบัติการโครงการพัฒนาอุตสาหกรรมเหมืองแร่สู่โครงการกลไกการพัฒนาที่สะอาด ขึ้น ในวันที่ </w:t>
      </w:r>
      <w:r>
        <w:rPr>
          <w:rFonts w:cs="Angsana New" w:ascii="Angsana New" w:hAnsi="Angsana New"/>
          <w:sz w:val="30"/>
          <w:szCs w:val="30"/>
        </w:rPr>
        <w:t xml:space="preserve">25 – 27 </w:t>
      </w:r>
      <w:r>
        <w:rPr>
          <w:rFonts w:ascii="Angsana New" w:hAnsi="Angsana New"/>
          <w:sz w:val="30"/>
          <w:sz w:val="30"/>
          <w:szCs w:val="30"/>
        </w:rPr>
        <w:t xml:space="preserve">พฤษภาคม </w:t>
      </w:r>
      <w:r>
        <w:rPr>
          <w:rFonts w:cs="Angsana New" w:ascii="Angsana New" w:hAnsi="Angsana New"/>
          <w:sz w:val="30"/>
          <w:szCs w:val="30"/>
        </w:rPr>
        <w:t xml:space="preserve">2553   </w:t>
      </w:r>
      <w:r>
        <w:rPr>
          <w:rFonts w:ascii="Angsana New" w:hAnsi="Angsana New"/>
          <w:sz w:val="30"/>
          <w:sz w:val="30"/>
          <w:szCs w:val="30"/>
        </w:rPr>
        <w:t xml:space="preserve">เพื่อสร้างองค์ความรู้เกี่ยวกับการดำเนินโครงการกลไกการพัฒนาที่สะอาดสำหรับภาคอุตสาหกรรมเหมืองแร่ และในเดือนสิงหาคม </w:t>
      </w:r>
      <w:r>
        <w:rPr>
          <w:rFonts w:cs="Angsana New" w:ascii="Angsana New" w:hAnsi="Angsana New"/>
          <w:sz w:val="30"/>
          <w:szCs w:val="30"/>
        </w:rPr>
        <w:t xml:space="preserve">2553 </w:t>
      </w:r>
      <w:r>
        <w:rPr>
          <w:rFonts w:ascii="Angsana New" w:hAnsi="Angsana New"/>
          <w:sz w:val="30"/>
          <w:sz w:val="30"/>
          <w:szCs w:val="30"/>
        </w:rPr>
        <w:t xml:space="preserve">ได้ดำเนินการติดตามประเมินผลการนำองค์ความรู้จากการอบรมไปใช้ของผู้ที่เข้ารับการอบรม  ตลอดจนการประเมินความพร้อมในการพัฒนาอุตสาหกรรมเหมืองแร่เข้าสู่กลไกการพัฒนาที่สะอาดและการดำเนินการเพื่อร่วมลดการระบายก๊าซเรือนกระจกซึ่งเป็นสาเหตุหนึ่งของปัญหาสภาวะโลกร้อนในระยะ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ตถุประสงค์ของ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28" w:before="0" w:after="0"/>
        <w:ind w:left="1134" w:right="-330" w:hanging="425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สร้างองค์ความรู้เกี่ยวกับการดำเนินโครงการกลไกการพัฒนาที่สะอาดสำหรับภาคอุตสาหกรรมเหมืองแร่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ind w:left="1134" w:right="-330" w:hanging="425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ให้การประกอบการเหมืองแร่สามารถดำเนินโครงการกลไกการพัฒนาที่สะอาดได้อย่างถูกต้องตามข้อกำหนดของการดำเนินโครงการกลไกการพัฒนาที่สะอาด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ind w:left="1134" w:right="-330" w:hanging="425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ให้อุตสาหกรรมเหมืองแร่เป็นโครงการพัฒนาที่สะอาดในทุกขั้นตอน เป็นที่เชื่อมั่นต่อสาธารณชนที่จะไม่ก่อให้เกิดผลกระทบต่อสิ่งแวดล้อมเกินเกณฑ์มาตรฐานที่กำหนด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ind w:left="1134" w:right="-330" w:hanging="425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ให้ผู้ประกอบการมีแรงจูงใจที่จะดำเนินการด้านการจัดการสิ่งแวดล้อมในพื้นที่ประกอบการเพิ่มมากขึ้น อันเนื่องมาจากความพร้อมด้านข้อมูล หลักเกณฑ์ วิธีการดำเนินงาน และความคุ้มค่าในการลงทุนที่ได้รับค่าตอบแทนในรูปของการขายคาร์บอนเครดิต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ind w:left="1134" w:right="-330" w:hanging="425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ให้อุตสาหกรรมเหมืองแร่เป็นโครงการพัฒนาอย่างยั่งยืนและเป็นส่วนหนึ่งในการลดภาวะโลกร้อน</w:t>
      </w:r>
    </w:p>
    <w:p>
      <w:pPr>
        <w:pStyle w:val="ListParagraph"/>
        <w:spacing w:lineRule="auto" w:line="228" w:before="0" w:after="0"/>
        <w:ind w:left="0" w:hanging="0"/>
        <w:jc w:val="distribut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28" w:before="0" w:after="0"/>
        <w:ind w:left="0" w:hanging="0"/>
        <w:jc w:val="distribute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ตถุประสงค์และสาระสำคัญของของการประชุมสัมมนา</w:t>
      </w:r>
    </w:p>
    <w:p>
      <w:pPr>
        <w:pStyle w:val="Normal"/>
        <w:spacing w:lineRule="auto" w:line="228"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28"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จัดประชุมสัมมนาเสนอผลการดำเนินงานนี้  มีวัตถุประสงค์เพื่อเป็นกิจกรรมในการเผยแพร่ผลการดำเนินงานของโครงการ และมีการนำเสนอการเสวนาพิเศษโดยวิทยากรที่มีความรู้และเชี่ยวชาญในเรื่อง โครงการกลไกการพัฒนาที่สะอาด จากหน่วยงานที่เกี่ยวข้องและผู้ประกอบการในอุตสาหกรรมเหมืองแร่ที่ได้ดำเนินการเบื้องต้นดังกล่าวไปแล้ว มาแลกเปลี่ยนทัศนะ และอภิปราย เพื่อให้เกิดการเรียนรู้ร่วมกันอย่างเป็นรูปธรรม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lineRule="auto" w:line="228" w:before="0" w:after="0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28"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ระสำคัญของการประชุมสัมมนาครั้งนี้  ประกอบด้วย</w:t>
      </w:r>
    </w:p>
    <w:p>
      <w:pPr>
        <w:pStyle w:val="Normal"/>
        <w:spacing w:lineRule="auto" w:line="228" w:before="0" w:after="0"/>
        <w:ind w:left="1078" w:hanging="35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นำเสนอผลการดำเนินงานจัดการฝึกอบรมหรือสัมมนาเพื่อเสริมสร้างความรู้ความเข้าใจในการดำเนินโครงการพัฒนาอุตสาหกรรมเหมืองแร่สู่โครงการกลไกการพัฒนาที่สะอาด </w:t>
      </w:r>
      <w:r>
        <w:rPr>
          <w:rFonts w:cs="Angsana New" w:ascii="Angsana New" w:hAnsi="Angsana New"/>
          <w:sz w:val="30"/>
          <w:szCs w:val="30"/>
        </w:rPr>
        <w:t xml:space="preserve">(CDM) </w:t>
      </w:r>
      <w:r>
        <w:rPr>
          <w:rFonts w:ascii="Angsana New" w:hAnsi="Angsana New"/>
          <w:sz w:val="30"/>
          <w:sz w:val="30"/>
          <w:szCs w:val="30"/>
        </w:rPr>
        <w:t xml:space="preserve">ให้แก่ผู้ประกอบการอุตสาหกรรมเหมืองแร่และเจ้าหน้าที่ของกรมอุตสาหกรรมพื้นฐานและการเหมืองแร่ ซึ่งประกอบด้วย 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jc w:val="distribute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จัดแสดงนิทรรศการและผลงานเกี่ยวกับการดำเนินโครงการกลไกการพัฒนาที่สะอาดของหน่วยงานทั้งภาครัฐและเอกชน  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jc w:val="distribute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อบรมเพื่อถ่ายทอดความรู้ภาคทฤษฎี ให้เกิดความรู้ความเข้าใจและได้รับการถ่ายทอดความรู้จากผู้เชี่ยวชาญในสาขาต่างๆที่เกี่ยวข้อง  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บรมเชิงปฏิบัติการให้สามารถนำหลักการ วิธีการและการประเมินวัฏจักรชีวิตของอุตสาหกรรมเหมืองแร่ไปใช้ในการพัฒนาโครงการอุตสาหกรรมเหมืองแร่สู่โครงการกลไกการพัฒนาที่สะอาดของภาคเหมืองแร่ได้อย่างมีประสิทธิภาพ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ัดการศึกษาดูงานในโครงการอุตสาหกรรมเหมืองแร่ที่มีการดำเนินงานหรือประสบความสำเร็จในการดำเนินโครงการกลไกการพัฒนาที่สะอาด </w:t>
      </w:r>
      <w:r>
        <w:rPr>
          <w:rFonts w:cs="Angsana New" w:ascii="Angsana New" w:hAnsi="Angsana New"/>
          <w:sz w:val="30"/>
          <w:szCs w:val="30"/>
        </w:rPr>
        <w:t xml:space="preserve">(CDM) </w:t>
      </w:r>
      <w:r>
        <w:rPr>
          <w:rFonts w:ascii="Angsana New" w:hAnsi="Angsana New"/>
          <w:sz w:val="30"/>
          <w:sz w:val="30"/>
          <w:szCs w:val="30"/>
        </w:rPr>
        <w:t>เพื่อให้สามารถนำหลักการ วิธีการ ไปประยุกต์ใช้ในการพัฒนาและปรับปรุงกระบวนการผลิตให้มีประสิทธิภาพและเป็นมิตรต่อสิ่งแวดล้อม รวมทั้งการใช้กลไกการพัฒนาที่สะอาดในภาคอุตสาหกรรมเหมืองแร่</w:t>
      </w:r>
    </w:p>
    <w:p>
      <w:pPr>
        <w:pStyle w:val="Normal"/>
        <w:spacing w:lineRule="auto" w:line="240" w:before="0" w:after="0"/>
        <w:ind w:left="993" w:hanging="273"/>
        <w:jc w:val="left"/>
        <w:rPr>
          <w:rFonts w:ascii="Angsana New" w:hAnsi="Angsana New" w:cs="Angsana New"/>
          <w:spacing w:val="8"/>
          <w:sz w:val="30"/>
          <w:szCs w:val="30"/>
        </w:rPr>
      </w:pPr>
      <w:r>
        <w:rPr>
          <w:rFonts w:cs="Angsana New" w:ascii="Angsana New" w:hAnsi="Angsana New"/>
          <w:spacing w:val="8"/>
          <w:sz w:val="30"/>
          <w:szCs w:val="30"/>
        </w:rPr>
      </w:r>
    </w:p>
    <w:p>
      <w:pPr>
        <w:pStyle w:val="Normal"/>
        <w:spacing w:lineRule="auto" w:line="240" w:before="0" w:after="0"/>
        <w:ind w:left="993" w:hanging="273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8"/>
          <w:sz w:val="30"/>
          <w:szCs w:val="30"/>
        </w:rPr>
        <w:t xml:space="preserve">2. </w:t>
      </w:r>
      <w:r>
        <w:rPr>
          <w:rFonts w:ascii="Angsana New" w:hAnsi="Angsana New"/>
          <w:spacing w:val="8"/>
          <w:sz w:val="30"/>
          <w:sz w:val="30"/>
          <w:szCs w:val="30"/>
        </w:rPr>
        <w:t>เสนอผลการติดตามประเมินผลและให้คำปรึกษาแนะนำแก่ผู้ประกอบการในการนำความรู้ที่ได้รับการถ่ายทอดไปใช้ปฏิบัติในการดำเนินโครงการ ตลอดจนสำรวจความคิดเห็นจากทุกภาคส่วนที่ได้รับการถ่ายทอดองค์</w:t>
      </w:r>
      <w:r>
        <w:rPr>
          <w:rFonts w:ascii="Angsana New" w:hAnsi="Angsana New"/>
          <w:sz w:val="30"/>
          <w:sz w:val="30"/>
          <w:szCs w:val="30"/>
        </w:rPr>
        <w:t xml:space="preserve">ความรู้ ในการเข้าร่วมการฝึกอบรมเชิงปฏิบัติการ </w:t>
      </w:r>
    </w:p>
    <w:p>
      <w:pPr>
        <w:pStyle w:val="Normal"/>
        <w:spacing w:lineRule="auto" w:line="228" w:before="0" w:after="0"/>
        <w:ind w:left="993" w:hanging="273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การเสวนาพิเศษโดยวิทยากรที่มีความรู้และเชี่ยวชาญในเรื่อง โครงการกลไกการพัฒนาที่สะอาด จากหน่วยงานที่เกี่ยวข้องและผู้ประกอบการในอุตสาหกรรมเหมืองแร่ที่ได้ดำเนินการเบื้องต้นดังกล่าวไปแล้ว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right="-46" w:hanging="283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ไกการพัฒนาที่สะอาด โดย ผู้แทนจากองค์การบริหารจัดการก๊าซเรือนกระจ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องค์การ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right="-46" w:hanging="283"/>
        <w:jc w:val="distribute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ประเมินวัฏจักรชีวิตและโครงการคาร์บอนฟุตปรินท์ โดยผู้แทนจากศูนย์เทคโนโลยีโลหะและวัสดุแห่งชาติ </w:t>
      </w:r>
      <w:r>
        <w:rPr>
          <w:rFonts w:cs="Angsana New" w:ascii="Angsana New" w:hAnsi="Angsana New"/>
          <w:sz w:val="30"/>
          <w:szCs w:val="30"/>
        </w:rPr>
        <w:t xml:space="preserve">(MTEC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right="-46" w:hanging="283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จัดการสิ่งแวดล้อมเหมืองแร่เพื่อลดการระบายก๊าซเรือนกระจก  โดย </w:t>
      </w:r>
      <w:r>
        <w:rPr>
          <w:rFonts w:ascii="Angsana New" w:hAnsi="Angsana New"/>
          <w:sz w:val="30"/>
          <w:sz w:val="30"/>
          <w:szCs w:val="30"/>
        </w:rPr>
        <w:t>ผู้แทนจาก</w:t>
      </w:r>
      <w:r>
        <w:rPr>
          <w:rFonts w:ascii="Angsana New" w:hAnsi="Angsana New"/>
          <w:color w:val="000000"/>
          <w:sz w:val="30"/>
          <w:sz w:val="30"/>
          <w:szCs w:val="30"/>
        </w:rPr>
        <w:t>โรงโม่หินชุมแพรุ่งเรือง  จังหวัดขอนแก่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right="-46" w:hanging="283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นวทางและกลไกการพัฒนาอุตสาหกรรมเหมืองแร่ในการลดคาร์บอน โดย</w:t>
      </w:r>
      <w:r>
        <w:rPr>
          <w:rFonts w:ascii="Angsana New" w:hAnsi="Angsana New"/>
          <w:sz w:val="30"/>
          <w:sz w:val="30"/>
          <w:szCs w:val="30"/>
        </w:rPr>
        <w:t>ผู้แทนจา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ริษัท 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>Lloyd's Register Quality Assurance Ltd (LRQA)</w:t>
      </w:r>
    </w:p>
    <w:p>
      <w:pPr>
        <w:pStyle w:val="ListParagraph"/>
        <w:spacing w:lineRule="auto" w:line="240" w:before="0" w:after="0"/>
        <w:ind w:left="0" w:hanging="0"/>
        <w:jc w:val="distribute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distribute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ประกอบการอุตสาหกรรมเหมืองแร่ เจ้าหน้าที่ของกรมอุตสาหกรรมพื้นฐานและการเหมืองแร่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และผู้แทนจากหน่วยงานและองค์กรที่เกี่ยวข้อง  เข้าร่วมประชุมจำนวน </w:t>
      </w:r>
      <w:r>
        <w:rPr>
          <w:rFonts w:cs="Angsana New" w:ascii="Angsana New" w:hAnsi="Angsana New"/>
          <w:sz w:val="30"/>
          <w:szCs w:val="30"/>
        </w:rPr>
        <w:t xml:space="preserve">120  </w:t>
      </w:r>
      <w:r>
        <w:rPr>
          <w:rFonts w:ascii="Angsana New" w:hAnsi="Angsana New"/>
          <w:sz w:val="30"/>
          <w:sz w:val="30"/>
          <w:szCs w:val="30"/>
        </w:rPr>
        <w:t>ร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distribute"/>
        <w:rPr/>
      </w:pPr>
      <w:r>
        <w:rPr>
          <w:rFonts w:cs="Angsana New" w:ascii="Angsana New" w:hAnsi="Angsana New"/>
          <w:b/>
          <w:bCs/>
          <w:sz w:val="30"/>
          <w:szCs w:val="30"/>
        </w:rPr>
        <w:t>5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ที่และวันเวลาจัดการประชุมสัมมนา</w:t>
      </w:r>
    </w:p>
    <w:p>
      <w:pPr>
        <w:pStyle w:val="ListParagraph"/>
        <w:spacing w:lineRule="auto" w:line="240" w:before="0" w:after="0"/>
        <w:ind w:left="0" w:hanging="0"/>
        <w:jc w:val="distribute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้องภาณุมาศ  ชั้น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 xml:space="preserve">โรงแรมรอยัลริเวอร์  เขตบางพลัด กรุงเทพมหานคร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02-422-9222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วันศุกร์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553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.30 – 12.00 </w:t>
      </w:r>
      <w:r>
        <w:rPr>
          <w:rFonts w:ascii="Angsana New" w:hAnsi="Angsana New"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รับผิดชอบโครงกา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ำนักบริหารสิ่งแวดล้อ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มอุตสาหกรรมพื้นฐานและการเหมืองแร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ดำเนินงา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spacing w:lineRule="atLeast" w:line="19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ะสิ่งแวดล้อมและทรัพยากรศาสตร์  มหาวิทยาลัยมหิดล</w:t>
      </w:r>
    </w:p>
    <w:p>
      <w:pPr>
        <w:pStyle w:val="Normal"/>
        <w:spacing w:lineRule="atLeast" w:line="19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ัวหน้าโครงการ </w:t>
      </w:r>
      <w:r>
        <w:rPr>
          <w:rFonts w:cs="Angsana New" w:ascii="Angsana New" w:hAnsi="Angsana New"/>
          <w:sz w:val="30"/>
          <w:szCs w:val="30"/>
        </w:rPr>
        <w:tab/>
        <w:t>:</w:t>
        <w:tab/>
        <w:tab/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ุวลักษณ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าธุมนัสพันธ์</w:t>
      </w:r>
    </w:p>
    <w:p>
      <w:pPr>
        <w:pStyle w:val="Normal"/>
        <w:spacing w:lineRule="atLeast" w:line="19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ประสานงานการจัดประชุ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างสาวอุบ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์มณีพันธ์</w:t>
      </w:r>
    </w:p>
    <w:p>
      <w:pPr>
        <w:pStyle w:val="Normal"/>
        <w:spacing w:lineRule="atLeast" w:line="19" w:before="0" w:after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ab/>
        <w:t xml:space="preserve">087-8169962  </w:t>
      </w:r>
    </w:p>
    <w:p>
      <w:pPr>
        <w:pStyle w:val="Normal"/>
        <w:spacing w:lineRule="atLeast" w:line="19" w:before="0" w:after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ab/>
        <w:tab/>
        <w:t>02-719-7529</w:t>
      </w:r>
    </w:p>
    <w:p>
      <w:pPr>
        <w:sectPr>
          <w:type w:val="nextPage"/>
          <w:pgSz w:w="11906" w:h="16838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ีเมลล์</w:t>
      </w:r>
      <w:r>
        <w:rPr>
          <w:rFonts w:cs="Angsana New" w:ascii="Angsana New" w:hAnsi="Angsana New"/>
          <w:sz w:val="30"/>
          <w:szCs w:val="30"/>
        </w:rPr>
        <w:tab/>
        <w:tab/>
      </w:r>
      <w:hyperlink r:id="rId4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cdm-dpim@hotmail.com</w:t>
        </w:r>
      </w:hyperlink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5950</wp:posOffset>
            </wp:positionH>
            <wp:positionV relativeFrom="paragraph">
              <wp:posOffset>-428625</wp:posOffset>
            </wp:positionV>
            <wp:extent cx="757555" cy="937260"/>
            <wp:effectExtent l="0" t="0" r="0" b="0"/>
            <wp:wrapTight wrapText="bothSides">
              <wp:wrapPolygon edited="0">
                <wp:start x="9294" y="0"/>
                <wp:lineTo x="6178" y="2923"/>
                <wp:lineTo x="5140" y="6681"/>
                <wp:lineTo x="-51" y="13405"/>
                <wp:lineTo x="-465" y="15493"/>
                <wp:lineTo x="3582" y="20128"/>
                <wp:lineTo x="7736" y="21381"/>
                <wp:lineTo x="8255" y="21381"/>
                <wp:lineTo x="14486" y="21381"/>
                <wp:lineTo x="15005" y="21381"/>
                <wp:lineTo x="18120" y="20128"/>
                <wp:lineTo x="19159" y="20128"/>
                <wp:lineTo x="21755" y="15493"/>
                <wp:lineTo x="21755" y="13405"/>
                <wp:lineTo x="17601" y="6264"/>
                <wp:lineTo x="13967" y="1670"/>
                <wp:lineTo x="11890" y="0"/>
                <wp:lineTo x="9294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8925</wp:posOffset>
            </wp:positionH>
            <wp:positionV relativeFrom="paragraph">
              <wp:posOffset>-300990</wp:posOffset>
            </wp:positionV>
            <wp:extent cx="847725" cy="809625"/>
            <wp:effectExtent l="0" t="0" r="0" b="0"/>
            <wp:wrapTight wrapText="bothSides">
              <wp:wrapPolygon edited="0">
                <wp:start x="-483" y="0"/>
                <wp:lineTo x="-483" y="21341"/>
                <wp:lineTo x="21839" y="21341"/>
                <wp:lineTo x="21839" y="0"/>
                <wp:lineTo x="-483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ประชุมสัมมนาเสนอ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ครงการพัฒนาอุตสาหกรรมเหมืองแร่สู่โครงการกลไกการพัฒนาที่สะอา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CDM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ศุกร์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4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553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8.30-12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ณ ห้องภาณุมาศ  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แรมรอยัลริเวอร์  กรุงเทพมหานคร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17170</wp:posOffset>
                </wp:positionV>
                <wp:extent cx="5905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1pt" to="458.95pt,1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8.30-9.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ทะเบ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9.30-9.4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ธีเปิ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119" w:hanging="284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่าวเปิดโดย อธิบดีกรมอุตสาหกรรมพื้นฐานและการเหมืองแร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119" w:hanging="284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่าวรายงานโดย </w:t>
      </w:r>
      <w:r>
        <w:rPr>
          <w:rFonts w:ascii="Angsana New" w:hAnsi="Angsana New"/>
          <w:sz w:val="30"/>
          <w:sz w:val="30"/>
          <w:szCs w:val="30"/>
        </w:rPr>
        <w:t>ผู้รักษาการแทน</w:t>
      </w:r>
      <w:r>
        <w:rPr>
          <w:rFonts w:ascii="Angsana New" w:hAnsi="Angsana New"/>
          <w:sz w:val="30"/>
          <w:sz w:val="30"/>
          <w:szCs w:val="30"/>
        </w:rPr>
        <w:t>ผู้อำนวยการสำนักบริหารสิ่งแวดล้อม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9.45-10.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ุปผลการดำเนินงานของโครงการ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โดย   ด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ุวลักษณ์   สาธุมนัสพันธุ์   มหาวิทยาลัยมหิดล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969" w:hanging="708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ตถุประสงค์และขอบเขตงานของโครงกา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98" w:hanging="337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รุปผลการจัดทำหลักสูตรการพัฒนาอุตสาหกรรมเหมืองแร่สู่กลไกการพัฒนาที่สะอาด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969" w:hanging="708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รุปผลการจัดการอบรมถ่ายทอดองค์ความรู้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969" w:hanging="708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ตรวจติดตามประเมินผลการนำองค์ความรู้ไปใช้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 xml:space="preserve">10.15-10.30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</w:t>
      </w:r>
      <w:r>
        <w:rPr>
          <w:rFonts w:cs="Angsana New" w:ascii="Angsana New" w:hAnsi="Angsana New"/>
          <w:i/>
          <w:iCs/>
          <w:sz w:val="30"/>
          <w:szCs w:val="30"/>
        </w:rPr>
        <w:t>.</w:t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ักรับประทานอาหารว่าง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0.30-12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สวนาพิเศษ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การพัฒนาอุตสาหกรรมเหมืองแร่สู่กลไกการ</w:t>
      </w:r>
    </w:p>
    <w:p>
      <w:pPr>
        <w:pStyle w:val="Normal"/>
        <w:spacing w:lineRule="auto" w:line="240" w:before="0" w:after="0"/>
        <w:ind w:left="2858" w:firstLine="22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ัฒนาที่สะอาดและการร่วมลดวิกฤติภาวะโลกร้อ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ไกการพัฒนาที่สะอาด โดย ผู้แทนจากองค์การบริหารจัดการก๊าซเรือนกระจ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องค์การ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ประเมินวัฏจักรชีวิตและโครงการคาร์บอนฟุตปรินท์ โดยผู้แทนจากศูนย์เทคโนโลยีโลหะและวัสดุแห่งชาติ </w:t>
      </w:r>
      <w:r>
        <w:rPr>
          <w:rFonts w:cs="Angsana New" w:ascii="Angsana New" w:hAnsi="Angsana New"/>
          <w:sz w:val="30"/>
          <w:szCs w:val="30"/>
        </w:rPr>
        <w:t xml:space="preserve">(MTEC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จัดการสิ่งแวดล้อมเหมืองแร่เพื่อลดการระบายก๊าซเรือนกระจก  โดย </w:t>
      </w:r>
      <w:r>
        <w:rPr>
          <w:rFonts w:ascii="Angsana New" w:hAnsi="Angsana New"/>
          <w:sz w:val="30"/>
          <w:sz w:val="30"/>
          <w:szCs w:val="30"/>
        </w:rPr>
        <w:t>ผู้แทนจาก</w:t>
      </w:r>
      <w:r>
        <w:rPr>
          <w:rFonts w:ascii="Angsana New" w:hAnsi="Angsana New"/>
          <w:color w:val="000000"/>
          <w:sz w:val="30"/>
          <w:sz w:val="30"/>
          <w:szCs w:val="30"/>
        </w:rPr>
        <w:t>โรงโม่หินชุมแพรุ่งเรือง  จังหวัดขอนแก่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นวทางและกลไกการพัฒนาอุตสาหกรรมเหมืองแร่ในการลดคาร์บอน โดย</w:t>
      </w:r>
      <w:r>
        <w:rPr>
          <w:rFonts w:ascii="Angsana New" w:hAnsi="Angsana New"/>
          <w:sz w:val="30"/>
          <w:sz w:val="30"/>
          <w:szCs w:val="30"/>
        </w:rPr>
        <w:t>ผู้แทนจา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ริษัท 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>Lloyd's Register Quality Assurance Ltd (LRQA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0" w:right="-330" w:hanging="36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ำเนินการเสวนา โดย นายพิเศษ  เสนาวงษ์  มหาวิทยาลัยมหิดล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ธีปิดการสัมมนาและร่วมรับประทานอาหารกลางวั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Free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5185</wp:posOffset>
            </wp:positionH>
            <wp:positionV relativeFrom="paragraph">
              <wp:posOffset>-477520</wp:posOffset>
            </wp:positionV>
            <wp:extent cx="732155" cy="906145"/>
            <wp:effectExtent l="0" t="0" r="0" b="0"/>
            <wp:wrapTight wrapText="bothSides">
              <wp:wrapPolygon edited="0">
                <wp:start x="9294" y="0"/>
                <wp:lineTo x="6178" y="2923"/>
                <wp:lineTo x="5140" y="6681"/>
                <wp:lineTo x="-51" y="13405"/>
                <wp:lineTo x="-465" y="15493"/>
                <wp:lineTo x="3582" y="20128"/>
                <wp:lineTo x="7736" y="21381"/>
                <wp:lineTo x="8255" y="21381"/>
                <wp:lineTo x="14486" y="21381"/>
                <wp:lineTo x="15005" y="21381"/>
                <wp:lineTo x="18120" y="20128"/>
                <wp:lineTo x="19159" y="20128"/>
                <wp:lineTo x="21755" y="15493"/>
                <wp:lineTo x="21755" y="13405"/>
                <wp:lineTo x="17601" y="6264"/>
                <wp:lineTo x="13967" y="1670"/>
                <wp:lineTo x="11890" y="0"/>
                <wp:lineTo x="9294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8475</wp:posOffset>
            </wp:positionH>
            <wp:positionV relativeFrom="paragraph">
              <wp:posOffset>-400050</wp:posOffset>
            </wp:positionV>
            <wp:extent cx="867410" cy="828675"/>
            <wp:effectExtent l="0" t="0" r="0" b="0"/>
            <wp:wrapTight wrapText="bothSides">
              <wp:wrapPolygon edited="0">
                <wp:start x="-483" y="0"/>
                <wp:lineTo x="-483" y="21341"/>
                <wp:lineTo x="21839" y="21341"/>
                <wp:lineTo x="21839" y="0"/>
                <wp:lineTo x="-483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ตอบรับการเข้าร่วมการประชุ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สัมนาเสนอผล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ดำเนินงา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โครงการการพัฒนาอุตสาหกรรมเหมืองแร่สู่โครงการกลไกการพัฒนาที่สะอาด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CDM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ศุกร์ 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4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553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8.30-12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ณ ห้องภาณุมาศ  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แรมรอยัลริเวอร์  กรุงเทพฯ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มอุตสาหกรรมพื้นฐานและการเหมืองแร่ ร่วมกับ มหาวิทยาลัยมหิดล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Cordia New" w:hAnsi="Cordi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8293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58.95pt,1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 – นามสกุล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ind w:left="360" w:hanging="360"/>
        <w:rPr/>
      </w:pPr>
      <w:r>
        <w:rPr>
          <w:rFonts w:ascii="Angsana New" w:hAnsi="Angsana New"/>
          <w:sz w:val="32"/>
          <w:sz w:val="32"/>
          <w:szCs w:val="32"/>
        </w:rPr>
        <w:t>โทรศัพท์เคลื่อ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E – mail Address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ind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ชื่อ – นามสกุล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180" w:leader="none"/>
        </w:tabs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เคลื่อ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E – mail Address ..........................................................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33020</wp:posOffset>
                </wp:positionV>
                <wp:extent cx="6206490" cy="10623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062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รุณาส่งแบบตอบรับภายในวั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55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คุณอุบล ศิลป์มณีพันธ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0-2719-752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7pt;height:83.65pt;mso-wrap-distance-left:9.05pt;mso-wrap-distance-right:9.05pt;mso-wrap-distance-top:0pt;mso-wrap-distance-bottom:0pt;margin-top:2.6pt;mso-position-vertical-relative:text;margin-left:-6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รุณาส่งแบบตอบรับภายในวั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ันยา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55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คุณอุบล ศิลป์มณีพันธ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0-2719-7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ิดต่อรายละเอียดเพิ่มเติมได้ที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อุบล  ศิลป์มณีพันธ์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สานงานโครงการ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108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:   081-8169962 , 0-2719-7529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108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 xml:space="preserve">  Email : </w:t>
      </w:r>
      <w:hyperlink r:id="rId9">
        <w:r>
          <w:rPr>
            <w:rStyle w:val="InternetLink"/>
            <w:rFonts w:cs="Angsana New" w:ascii="Angsana New" w:hAnsi="Angsana New"/>
            <w:b/>
            <w:bCs/>
            <w:i/>
            <w:iCs/>
            <w:sz w:val="32"/>
            <w:szCs w:val="32"/>
          </w:rPr>
          <w:t>cdm-dpim@hotmail.com</w:t>
        </w:r>
      </w:hyperlink>
    </w:p>
    <w:p>
      <w:pPr>
        <w:pStyle w:val="Normal"/>
        <w:spacing w:lineRule="atLeast" w:line="19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9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dm-dpim@hot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cdm-dpim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26:00Z</dcterms:created>
  <dc:creator>ko</dc:creator>
  <dc:description/>
  <dc:language>en-US</dc:language>
  <cp:lastModifiedBy>Evaluate User</cp:lastModifiedBy>
  <cp:lastPrinted>2010-08-31T16:40:00Z</cp:lastPrinted>
  <dcterms:modified xsi:type="dcterms:W3CDTF">2010-09-06T07:18:00Z</dcterms:modified>
  <cp:revision>4</cp:revision>
  <dc:subject/>
  <dc:title/>
</cp:coreProperties>
</file>