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UPC" w:hAnsi="BrowalliaUPC" w:cs="BrowalliaUPC"/>
          <w:b/>
          <w:b/>
          <w:bCs/>
          <w:shadow/>
          <w:sz w:val="16"/>
          <w:szCs w:val="16"/>
          <w:lang w:val="en-GB" w:eastAsia="en-US"/>
        </w:rPr>
      </w:pPr>
      <w:r>
        <w:rPr>
          <w:rFonts w:cs="BrowalliaUPC" w:ascii="BrowalliaUPC" w:hAnsi="BrowalliaUPC"/>
          <w:b/>
          <w:bCs/>
          <w:shadow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-274320</wp:posOffset>
                </wp:positionV>
                <wp:extent cx="1190625" cy="667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FreesiaUPC" w:hAnsi="FreesiaUPC" w:eastAsia="Times New Roman" w:cs="FreesiaUPC"/>
                                <w:color w:val="auto"/>
                                <w:lang w:val="en-US" w:bidi="th-TH"/>
                              </w:rPr>
                              <w:t>เอกสารแนบ 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-21.6pt;width:93.7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FreesiaUPC" w:hAnsi="FreesiaUPC" w:eastAsia="Times New Roman" w:cs="FreesiaUPC"/>
                          <w:color w:val="auto"/>
                          <w:lang w:val="en-US" w:bidi="th-TH"/>
                        </w:rPr>
                        <w:t>เอกสารแนบ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  <mc:AlternateContent>
          <mc:Choice Requires="wps">
            <w:drawing>
              <wp:inline distT="0" distB="0" distL="0" distR="0">
                <wp:extent cx="5533390" cy="2650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26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ิจกรรมสัมมนา Logistics Showcase’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รั้งที่ 3 ประจำปีงบประมาณ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หัวข้อ การให้บริการแก่ลูกค้าและกิจกรรมสนับสนุ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Customer Service and Suppor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วันอังคารที่ 18 มกราคม 2553 เวลา 08.00 – 12.00 น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pacing w:val="-4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ณ ห้องประชุม ชั้น 1 กรมอุตสาหกรรมพื้นฐานและการเหมืองแร่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5.65pt;height:208.6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ิจกรรมสัมมนา Logistics Showcase’5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รั้งที่ 3 ประจำปีงบประมาณ 255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หัวข้อ การให้บริการแก่ลูกค้าและกิจกรรมสนับสนุ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Customer Service and Suppor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วันอังคารที่ 18 มกราคม 2553 เวลา 08.00 – 12.00 น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pacing w:val="-4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ณ ห้องประชุม ชั้น 1 กรมอุตสาหกรรมพื้นฐานและการเหมืองแร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จจุบันการเติบโตทางเศรษฐกิจและแนวโน้มการเปิดตลาดแบบเสรีหลายรูปแบบ ซึ่ง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จากแนวคิดการสร้างความได้เปรียบทางการแข่งขันอย่างยั่งยืน ตลอดจนการรวมกลุ่มเพื่อสร้างความเข้มแข็งในการดำเนินธุรกิจ เป็นเหตุผลสำคัญให้ผู้ประกอบการอุตสาหกรรมของไทยต้องเร่งปรับตัว และยกระดับศักยภาพการประกอบธุรกิจให้มีประสิทธิภาพ ได้มาตรฐานสากล และเป็นที่ยอมรับตามหลักเกณฑ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ที่กลุ่มประเทศคู่ค้าการนำเข้าส่งออกกำหนดขึ้น และด้วยภารกิจหลักด้านโลจิสติกส์ของกระทรวงอุตสาหกรรม ซึ่งดำเนินการตามแผนปฏิบัติการขับเคลื่อนโลจิสติกส์ภาคอุตสาหกรรม ด้านการพัฒนาขีด</w:t>
      </w:r>
      <w:r>
        <w:rPr>
          <w:rFonts w:ascii="TH SarabunIT๙" w:hAnsi="TH SarabunIT๙" w:cs="TH SarabunIT๙"/>
          <w:spacing w:val="-2"/>
        </w:rPr>
        <w:t>ความสามารถด้า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โลจิสติกส์ให้แก่บุคลากรทั้งภาครัฐและเอกชน ด้วยการสร้างความรู้ ความเข้าใจ และความตระหนักของการบริหารจัดการโลจิ</w:t>
      </w:r>
      <w:r>
        <w:rPr>
          <w:rFonts w:ascii="TH SarabunIT๙" w:hAnsi="TH SarabunIT๙" w:cs="TH SarabunIT๙"/>
        </w:rPr>
        <w:t>สติกส์ เพื่อเตรียมพร้อมบุคลากรรองรับความต้องการของตลาดภาคอุตสาหกรรมการผลิ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ยุคการค้าเสรี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อุตสาหกรรมพื้นฐานและการเหมืองแ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ึงกำหนดจัดกิจกรรมสร้างองค์ความรู้เชิงลึกแก่ผู้ประกอบการภาคอุตสาหกรรมอย่างต่อเนื่อง โดย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ก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กำหนดแผนการดำเนินงานกิจกรรมสัมมนา </w:t>
      </w:r>
      <w:r>
        <w:rPr>
          <w:rFonts w:cs="TH SarabunIT๙" w:ascii="TH SarabunIT๙" w:hAnsi="TH SarabunIT๙"/>
        </w:rPr>
        <w:t xml:space="preserve">Logistics Showcase’54 </w:t>
      </w:r>
      <w:r>
        <w:rPr>
          <w:rFonts w:ascii="TH SarabunIT๙" w:hAnsi="TH SarabunIT๙" w:cs="TH SarabunIT๙"/>
        </w:rPr>
        <w:t xml:space="preserve">ซึ่งมุ่งเน้นการถ่ายทอดองค์ความรู้ และแบบอย่างแนวทางปฏิบัติที่เป็นเลิศแก่ผู้ประกอบการ โดยได้รับเกียรติจากผู้ทรงคุณวุฒิ และผู้ประกอบการที่ประสบความสำเร็จด้านการบริหารจัดการโลจิสติกส์ร่วมเป็นวิทยากร </w:t>
      </w:r>
      <w:r>
        <w:rPr>
          <w:rFonts w:ascii="TH SarabunIT๙" w:hAnsi="TH SarabunIT๙" w:eastAsia="FreesiaUPCBoldItalic;Arial Unicode MS" w:cs="TH SarabunIT๙"/>
        </w:rPr>
        <w:t>เพื่อสร้างต้นแบบการพัฒนาองค์ความรู้ภายในองค์กรที่มีประสิทธิภาพ</w:t>
      </w:r>
      <w:r>
        <w:rPr>
          <w:rFonts w:ascii="TH SarabunIT๙" w:hAnsi="TH SarabunIT๙" w:eastAsia="FreesiaUPCBoldItalic;Arial Unicode MS" w:cs="TH SarabunIT๙"/>
        </w:rPr>
        <w:t xml:space="preserve">  </w:t>
      </w:r>
      <w:r>
        <w:rPr>
          <w:rFonts w:ascii="TH SarabunIT๙" w:hAnsi="TH SarabunIT๙" w:eastAsia="FreesiaUPCBoldItalic;Arial Unicode MS" w:cs="TH SarabunIT๙"/>
        </w:rPr>
        <w:t xml:space="preserve">อย่างต่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ถ่ายทอดองค์ความรู้ และแบบอย่างแนวทางปฏิบัติที่เป็นเลิศด้านการบริห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ลจิสติกส์อุตสาหกรรม แก่ผู้ประกอบ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นับสนุนการพัฒนาและยกระดับสมรรถนะของบุคลากร และเจ้าหน้าที่ผู้ปฏิบัติงานของภาครัฐ และเอกชน ให้มีความรู้และความเข้าใจในแนวทางการพัฒนา และปรับปรุงประสิทธิ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โดยมีเครื่องมือและกิจกรรมด้านโลจิสติกส์เป็นปัจจัยสนับสนุน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ร้างความตระหนัก และความเข้าใจในบทบาทและภารกิจที่สำคัญด้านการขับเคลื่อนยุทธศาสตร์การพัฒนาระบบโลจิสติกส์ภาคการผลิตของประเทศไทย ปี </w:t>
      </w:r>
      <w:r>
        <w:rPr>
          <w:rFonts w:cs="TH SarabunIT๙" w:ascii="TH SarabunIT๙" w:hAnsi="TH SarabunIT๙"/>
        </w:rPr>
        <w:t xml:space="preserve">2550 – 2554 </w:t>
      </w:r>
      <w:r>
        <w:rPr>
          <w:rFonts w:ascii="TH SarabunIT๙" w:hAnsi="TH SarabunIT๙" w:cs="TH SarabunIT๙"/>
        </w:rPr>
        <w:t>ซึ่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อุตสาหกรรมพื้นฐานและการเหมืองแร่รับผิดชอบ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ัวข้อการบรรยาย และวิทยากร</w:t>
      </w:r>
    </w:p>
    <w:p>
      <w:pPr>
        <w:pStyle w:val="Normal"/>
        <w:ind w:left="1418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ัฒนา และสร้างความพึงพอใจด้านการบริการและตอบสนองความต้องการ</w:t>
      </w:r>
    </w:p>
    <w:p>
      <w:pPr>
        <w:pStyle w:val="Normal"/>
        <w:ind w:left="1418" w:hanging="28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ลูกคาและกิจกรรมสนับสนุน </w:t>
      </w:r>
      <w:r>
        <w:rPr>
          <w:rFonts w:cs="TH SarabunIT๙" w:ascii="TH SarabunIT๙" w:hAnsi="TH SarabunIT๙"/>
        </w:rPr>
        <w:t>(Custome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ervice and Support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ยายโด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ุณชไมพร ตันติวงศ์ ผู้จ้ดการ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 เบอร์ลี่ยุคเกอร์ โลจิสติกส์ จำกัด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วัฒนธรรมการให้บริการที่ครองใจลูกค้า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ยายโด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คุณชาคริต ดิเรกวัฒนชัย ผู้จัดการอาวุโส แผนกงานลูกค้า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ษัท เอกชัย ดิสทริบิวชั่น </w:t>
      </w:r>
      <w:r>
        <w:rPr>
          <w:rFonts w:ascii="TH SarabunIT๙" w:hAnsi="TH SarabunIT๙" w:cs="TH SarabunIT๙"/>
        </w:rPr>
        <w:t>ซิ</w:t>
      </w:r>
      <w:r>
        <w:rPr>
          <w:rFonts w:ascii="TH SarabunIT๙" w:hAnsi="TH SarabunIT๙" w:cs="TH SarabunIT๙"/>
        </w:rPr>
        <w:t>สเทม จำกัด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ind w:firstLine="1080"/>
        <w:jc w:val="left"/>
        <w:rPr/>
      </w:pPr>
      <w:r>
        <w:rPr>
          <w:rFonts w:ascii="TH SarabunIT๙" w:hAnsi="TH SarabunIT๙" w:cs="TH SarabunIT๙"/>
        </w:rPr>
        <w:t>ผู้ประกอบการภาคเอกชน ข้าราชการและเจ้าหน้าที่ กรมอุตสาหกรรมพื้นฐาน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เหมืองแร่ หน่วยงานในกระทรวงอุตสาหกรรม หน่วยงานที่เกี่ยวข้องทั้งภาครัฐและเอกชน รวมถึง สถาบันการศึกษา จำนวน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วันเวลาและสถานที่</w:t>
      </w:r>
    </w:p>
    <w:p>
      <w:pPr>
        <w:pStyle w:val="Normal"/>
        <w:ind w:firstLine="1080"/>
        <w:rPr/>
      </w:pPr>
      <w:r>
        <w:rPr>
          <w:rFonts w:ascii="TH SarabunIT๙" w:hAnsi="TH SarabunIT๙" w:cs="TH SarabunIT๙"/>
        </w:rPr>
        <w:t xml:space="preserve">วันอังคาร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 xml:space="preserve">2553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00 –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hadow/>
        </w:rPr>
        <w:t xml:space="preserve"> 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้องประชุมใหญ่ 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โลจิสติกส์ </w:t>
      </w:r>
      <w:r>
        <w:rPr>
          <w:rFonts w:cs="TH SarabunIT๙" w:ascii="TH SarabunIT๙" w:hAnsi="TH SarabunIT๙"/>
        </w:rPr>
        <w:t>(website: http://logistics.dpim.go.th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2202 3817, 0 2202 3727 </w:t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644 435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กิจกรรมสัมมนา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Logistics Showcase’54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หัวข้อ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ใหบริการแกลูกคาและกิจกรรมสนับสนุ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Customer Service and Support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2554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08.00 – 12.00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 xml:space="preserve">ณ ห้องประชุม ชั้น </w:t>
      </w:r>
      <w:r>
        <w:rPr>
          <w:rFonts w:cs="TH SarabunIT๙" w:ascii="TH SarabunIT๙" w:hAnsi="TH SarabunIT๙"/>
          <w:b/>
          <w:bCs/>
          <w:shadow/>
          <w:spacing w:val="-4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hadow/>
          <w:spacing w:val="-4"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spacing w:val="-2"/>
        </w:rPr>
        <w:t xml:space="preserve">08.00 - 08.55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ascii="TH SarabunIT๙" w:hAnsi="TH SarabunIT๙" w:cs="TH SarabunIT๙"/>
          <w:spacing w:val="-2"/>
        </w:rPr>
        <w:t>ลงทะเบีย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8.55 – 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กล่าวต้อนรับ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 ผู้อำนวยการสำนักโลจิสติกส์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9.00 - 10.2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การบรรยายเรื่อง “แนวทางการพัฒนา และสร้างความพึงพอใจด้านการบริการและตอบสนองความต้องการของลูกคาและกิจกรรมสนับสนุน </w:t>
      </w:r>
      <w:r>
        <w:rPr>
          <w:rFonts w:cs="TH SarabunIT๙" w:ascii="TH SarabunIT๙" w:hAnsi="TH SarabunIT๙"/>
        </w:rPr>
        <w:t>(Customer Service and Support)</w:t>
      </w:r>
      <w:r>
        <w:rPr>
          <w:rFonts w:cs="TH SarabunIT๙" w:ascii="TH SarabunIT๙" w:hAnsi="TH SarabunIT๙"/>
          <w:b/>
          <w:bCs/>
        </w:rPr>
        <w:t>”</w:t>
      </w:r>
    </w:p>
    <w:p>
      <w:pPr>
        <w:pStyle w:val="Style17"/>
        <w:ind w:left="1800" w:firstLine="3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โดย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คุณชไมพร ตันติวงศ์ ผู้จ้ดการทั่วไป</w:t>
      </w:r>
    </w:p>
    <w:p>
      <w:pPr>
        <w:pStyle w:val="Style17"/>
        <w:ind w:left="1800" w:firstLine="360"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บริษัท เบอร์ลี่ยุคเกอร์ โลจิสติกส์ จำก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5 - 10.3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พักรับประทานอาหารว่าง </w:t>
      </w:r>
    </w:p>
    <w:p>
      <w:pPr>
        <w:pStyle w:val="Normal"/>
        <w:spacing w:before="120" w:after="0"/>
        <w:ind w:right="-33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35 -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การบรรยายเรื่อง </w:t>
      </w:r>
      <w:r>
        <w:rPr>
          <w:rFonts w:ascii="TH SarabunIT๙" w:hAnsi="TH SarabunIT๙" w:cs="TH SarabunIT๙"/>
          <w:b/>
          <w:b/>
          <w:bCs/>
        </w:rPr>
        <w:t>“</w:t>
      </w:r>
      <w:r>
        <w:rPr>
          <w:rFonts w:ascii="TH SarabunIT๙" w:hAnsi="TH SarabunIT๙" w:cs="TH SarabunIT๙"/>
        </w:rPr>
        <w:t>วัฒนธรรมการให้บริการที่ครองใจลูกค้า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คุณชาคริต ดิเรกวัฒนชัย ผู้จัดการอาวุโส แผนกงานลูกค้า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 เอกชัย ดิสทริบิวชั่น ซิสเทม จำกั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13095" cy="2095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pacing w:val="-2"/>
          <w:sz w:val="30"/>
          <w:szCs w:val="30"/>
          <w:u w:val="single"/>
        </w:rPr>
      </w:pPr>
      <w:r>
        <w:rPr>
          <w:rFonts w:eastAsia="Cordia New" w:cs="TH SarabunIT๙" w:ascii="TH SarabunIT๙" w:hAnsi="TH SarabunIT๙"/>
          <w:b/>
          <w:bCs/>
          <w:spacing w:val="-2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ำนักโลจิสติกส์ กรมอุตสาหกรรมพื้นฐานและการเหมืองแร่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ะราม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ราชเทวี กทม</w:t>
      </w:r>
      <w:r>
        <w:rPr>
          <w:rFonts w:cs="TH SarabunIT๙" w:ascii="TH SarabunIT๙" w:hAnsi="TH SarabunIT๙"/>
        </w:rPr>
        <w:t>. 10400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 xml:space="preserve">0 2202 3817, 0 2202 3727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2644 4355  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Website: http://logistics.dpim.go.th, E-Mail: logistics@dpim.go.th</w:t>
      </w:r>
    </w:p>
    <w:p>
      <w:pPr>
        <w:pStyle w:val="Normal"/>
        <w:jc w:val="center"/>
        <w:rPr>
          <w:rFonts w:ascii="Calibri" w:hAnsi="Calibri" w:eastAsia="Cordia New" w:cs="BrowalliaUPC"/>
          <w:sz w:val="30"/>
          <w:szCs w:val="30"/>
        </w:rPr>
      </w:pPr>
      <w:r>
        <w:rPr>
          <w:rFonts w:eastAsia="Cordia New" w:cs="BrowalliaUPC" w:ascii="Calibri" w:hAnsi="Calibri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FreesiaUPC" w:hAnsi="FreesiaUPC" w:eastAsia="Calibri" w:cs="Angsana New"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6:00Z</dcterms:created>
  <dc:creator>user</dc:creator>
  <dc:description/>
  <cp:keywords/>
  <dc:language>en-US</dc:language>
  <cp:lastModifiedBy>dyipo</cp:lastModifiedBy>
  <cp:lastPrinted>2010-11-02T10:45:00Z</cp:lastPrinted>
  <dcterms:modified xsi:type="dcterms:W3CDTF">2011-01-06T01:52:00Z</dcterms:modified>
  <cp:revision>5</cp:revision>
  <dc:subject/>
  <dc:title>การบรรยายเชิงวิชาการด้านโลจิสติกส์ ประจำปีงบประมาณ 2552</dc:title>
</cp:coreProperties>
</file>