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hadow/>
          <w:sz w:val="16"/>
          <w:szCs w:val="16"/>
          <w:lang w:val="en-GB" w:eastAsia="en-US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-245110</wp:posOffset>
                </wp:positionV>
                <wp:extent cx="1190625" cy="697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่งที่ส่งมาด้วย 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-19.3pt;width:93.7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่งที่ส่งมาด้วย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  <mc:AlternateContent>
          <mc:Choice Requires="wps">
            <w:drawing>
              <wp:inline distT="0" distB="0" distL="0" distR="0">
                <wp:extent cx="5533390" cy="1850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185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กิจกรรมสัมมนา Logistics Showcase’5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รั้งที่ 5 ประจำปีงบประมาณ 25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หัวข้อ การสื่อสารดานโลจิสติกสและกระบวนการจัดการคำสั่งซื้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Logistics Communication and Order Processing) ที่ทรงประสิทธิ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วันอังคารที่ 22 มีนาคม 2554 เวลา 08.00 – 12.00 น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ณ ห้องประชุม ชั้น 1 กรมอุตสาหกรรมพื้นฐานและการเหมืองแร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35.65pt;height:145.6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กิจกรรมสัมมนา Logistics Showcase’5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รั้งที่ 5 ประจำปีงบประมาณ 255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หัวข้อ การสื่อสารดานโลจิสติกสและกระบวนการจัดการคำสั่งซื้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Logistics Communication and Order Processing) ที่ทรงประสิทธิ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วันอังคารที่ 22 มีนาคม 2554 เวลา 08.00 – 12.00 น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ณ ห้องประชุม ชั้น 1 กรมอุตสาหกรรมพื้นฐานและการเหมืองแร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จจุบันการเติบโตทางเศรษฐกิจและแนวโน้มการเปิดตลาดแบบเสรีหลายรูปแบบ ซึ่งเป็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ลจากแนวคิดการสร้างความได้เปรียบทางการแข่งขันอย่างยั่งยืน ตลอดจนการรวมกลุ่มเพื่อสร้างความเข้มแข็งในการดำเนินธุรกิจ เป็นเหตุผลสำคัญให้ผู้ประกอบการอุตสาหกรรมของไทยต้องเร่งปรับตัว และยกระดับศักยภาพการประกอบธุรกิจให้มีประสิทธิภาพ ได้มาตรฐานสากล และเป็นที่ยอมรับตามหลักเกณฑ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ที่กลุ่มประเทศคู่ค้าการนำเข้าส่งออกกำหนดขึ้น และด้วยภารกิจหลักด้านโลจิสติกส์ของกระทรวงอุตสาหกรรม ซึ่งดำเนินการตามแผนปฏิบัติการขับเคลื่อนโลจิสติกส์ภาคอุตสาหกรรม ด้านการพัฒนาขีด</w:t>
      </w:r>
      <w:r>
        <w:rPr>
          <w:rFonts w:ascii="TH SarabunIT๙" w:hAnsi="TH SarabunIT๙" w:cs="TH SarabunIT๙"/>
          <w:spacing w:val="-2"/>
        </w:rPr>
        <w:t>ความสามารถด้าน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โลจิสติกส์ให้แก่บุคลากรทั้งภาครัฐและเอกชน ด้วยการสร้างความรู้ ความเข้าใจ และความตระหนักของการบริหารจัดการโลจิ</w:t>
      </w:r>
      <w:r>
        <w:rPr>
          <w:rFonts w:ascii="TH SarabunIT๙" w:hAnsi="TH SarabunIT๙" w:cs="TH SarabunIT๙"/>
        </w:rPr>
        <w:t>สติกส์ เพื่อเตรียมพร้อมบุคลากรรองรับความต้องการของตลาดภาคอุตสาหกรรมการผลิ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นยุคการค้าเสรี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มอุตสาหกรรมพื้นฐานและการเหมืองแร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พร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จึงกำหนดจัดกิจกรรมสร้างองค์ความรู้เชิงลึกแก่ผู้ประกอบการภาคอุตสาหกรรมอย่างต่อเนื่อง โดยในปี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>ก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กำหนดแผนการดำเนินงานกิจกรรมสัมมนา </w:t>
      </w:r>
      <w:r>
        <w:rPr>
          <w:rFonts w:cs="TH SarabunIT๙" w:ascii="TH SarabunIT๙" w:hAnsi="TH SarabunIT๙"/>
        </w:rPr>
        <w:t xml:space="preserve">Logistics Showcase’54 </w:t>
      </w:r>
      <w:r>
        <w:rPr>
          <w:rFonts w:ascii="TH SarabunIT๙" w:hAnsi="TH SarabunIT๙" w:cs="TH SarabunIT๙"/>
        </w:rPr>
        <w:t>ซึ่งมุ่งเน้นการถ่ายทอดองค์ความรู้ และแบบอย่างแนวทางปฏิบัติที่เป็นเลิศแก่ผู้ประกอบการ โดยได้รับเกียรติจากผู้ทรงคุณวุฒิ และผู้ประกอบการที่ประสบความสำเร็จด้านการบริหารจัดการโลจิสต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่วมเป็นวิทยากร </w:t>
      </w:r>
      <w:r>
        <w:rPr>
          <w:rFonts w:ascii="TH SarabunIT๙" w:hAnsi="TH SarabunIT๙" w:eastAsia="FreesiaUPCBoldItalic;Arial Unicode MS" w:cs="TH SarabunIT๙"/>
        </w:rPr>
        <w:t>เพื่อสร้างต้นแบบการพัฒนาองค์ความรู้ภายในองค์กรที่มีประสิทธิภาพ</w:t>
      </w:r>
      <w:r>
        <w:rPr>
          <w:rFonts w:ascii="TH SarabunIT๙" w:hAnsi="TH SarabunIT๙" w:eastAsia="FreesiaUPCBoldItalic;Arial Unicode MS" w:cs="TH SarabunIT๙"/>
        </w:rPr>
        <w:t xml:space="preserve">  </w:t>
      </w:r>
      <w:r>
        <w:rPr>
          <w:rFonts w:ascii="TH SarabunIT๙" w:hAnsi="TH SarabunIT๙" w:eastAsia="FreesiaUPCBoldItalic;Arial Unicode MS" w:cs="TH SarabunIT๙"/>
        </w:rPr>
        <w:t xml:space="preserve">อย่างต่อเนื่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ถ่ายทอดองค์ความรู้ และแบบอย่างแนวทางปฏิบัติที่เป็นเลิศด้านการบริหารจัด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ลจิสติกส์อุตสาหกรรม แก่ผู้ประกอบการ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สนับสนุนการพัฒนาและยกระดับสมรรถนะของบุคลากร และเจ้าหน้าที่ผู้ปฏิบัติงานของภาครัฐ และเอกชน ให้มีความรู้และความเข้าใจในแนวทางการพัฒนา และปรับปรุงประสิทธิภาพ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ดำเนินงานโดยมีเครื่องมือและกิจกรรมด้านโลจิสติกส์เป็นปัจจัยสนับสนุน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สร้างความตระหนัก และความเข้าใจในบทบาทและภารกิจที่สำคัญด้านการขับเคลื่อนยุทธศาสตร์การพัฒนาระบบโลจิสติกส์ภาคการผลิตของประเทศไทย ปี </w:t>
      </w:r>
      <w:r>
        <w:rPr>
          <w:rFonts w:cs="TH SarabunIT๙" w:ascii="TH SarabunIT๙" w:hAnsi="TH SarabunIT๙"/>
        </w:rPr>
        <w:t xml:space="preserve">2550 – 2554 </w:t>
      </w:r>
      <w:r>
        <w:rPr>
          <w:rFonts w:ascii="TH SarabunIT๙" w:hAnsi="TH SarabunIT๙" w:cs="TH SarabunIT๙"/>
        </w:rPr>
        <w:t>ซึ่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รมอุตสาหกรรมพื้นฐานและการเหมืองแร่รับผิดชอบ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/3. </w:t>
      </w:r>
      <w:r>
        <w:rPr>
          <w:rFonts w:ascii="TH SarabunIT๙" w:hAnsi="TH SarabunIT๙" w:cs="TH SarabunIT๙"/>
        </w:rPr>
        <w:t>หัวข้อการบรรยาย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ัวข้อการบรรยาย และวิทยากร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36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แนวทางการบริหารจัดการการสื่อสารและดำเนินธุรกรรมด้านการสั่งซื้อ</w:t>
      </w:r>
    </w:p>
    <w:p>
      <w:pPr>
        <w:pStyle w:val="Style17"/>
        <w:tabs>
          <w:tab w:val="clear" w:pos="720"/>
          <w:tab w:val="left" w:pos="1080" w:leader="none"/>
          <w:tab w:val="left" w:pos="2610" w:leader="none"/>
        </w:tabs>
        <w:ind w:left="1440" w:hanging="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บรรยายโดย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: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ผ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ดร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เผ่าภัค ศิริสุข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องคณบด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คณ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วิศวกรรมศาสตร์</w:t>
      </w:r>
    </w:p>
    <w:p>
      <w:pPr>
        <w:pStyle w:val="Style17"/>
        <w:tabs>
          <w:tab w:val="clear" w:pos="720"/>
          <w:tab w:val="left" w:pos="1080" w:leader="none"/>
          <w:tab w:val="left" w:pos="2520" w:leader="none"/>
          <w:tab w:val="left" w:pos="2610" w:leader="none"/>
        </w:tabs>
        <w:ind w:left="1440" w:hanging="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มหาวิทยาลัยเทคโนโลยีมหานคร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108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นำระบบเทคโนโลยีสารสนเทศเข้ามาใช้ประยุกต์สร้างโอกาสและความได้เปรียบทาง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กรณีศึกษาจากบริษัทชั้นนำที่ประกอ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ธุรกิจด้านเทคโนโลยีสารสนเทศด้านโลจิสติกส์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2610" w:leader="none"/>
        </w:tabs>
        <w:ind w:left="0" w:firstLine="108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บรรยายโดย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: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ผ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ดร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ผ่าภัค ศิริสุข และคณะ</w:t>
      </w:r>
    </w:p>
    <w:p>
      <w:pPr>
        <w:pStyle w:val="Style17"/>
        <w:tabs>
          <w:tab w:val="clear" w:pos="720"/>
          <w:tab w:val="left" w:pos="1080" w:leader="none"/>
          <w:tab w:val="left" w:pos="2610" w:leader="none"/>
        </w:tabs>
        <w:ind w:left="0" w:firstLine="108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ภาควิชาวิศวกรรมคอมพิวเตอร์มหาวิทยาลัยเทคโนโลยีมหานคร </w:t>
      </w:r>
    </w:p>
    <w:p>
      <w:pPr>
        <w:pStyle w:val="Normal"/>
        <w:jc w:val="left"/>
        <w:rPr>
          <w:rFonts w:ascii="TH SarabunIT๙" w:hAnsi="TH SarabunIT๙" w:eastAsia="Times New Roman" w:cs="TH SarabunIT๙"/>
          <w:spacing w:val="-2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ลุ่มเป้าหมาย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กอบการภาคเอกชน ข้าราชการและเจ้าหน้าที่ กรมอุตสาหกรรมพื้นฐาน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เหมืองแร่ หน่วยงานในกระทรวงอุตสาหกรรม หน่วยงานที่เกี่ยวข้องทั้งภาครัฐและเอกชน รวมถึง สถาบันการศึกษา จำนวน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ันเวลาและสถานที่</w:t>
      </w:r>
    </w:p>
    <w:p>
      <w:pPr>
        <w:pStyle w:val="Normal"/>
        <w:ind w:firstLine="1080"/>
        <w:rPr>
          <w:rFonts w:ascii="TH SarabunIT๙" w:hAnsi="TH SarabunIT๙" w:cs="TH SarabunIT๙"/>
          <w:shadow/>
        </w:rPr>
      </w:pPr>
      <w:r>
        <w:rPr>
          <w:rFonts w:ascii="TH SarabunIT๙" w:hAnsi="TH SarabunIT๙" w:cs="TH SarabunIT๙"/>
        </w:rPr>
        <w:t xml:space="preserve">วันอังคาร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shadow/>
        </w:rPr>
        <w:t xml:space="preserve"> 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้องประชุมใหญ่ ชั้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รมอุตสาหกรรมพื้นฐานและการเหมืองแร่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3884295" cy="28365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36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นักโลจิสติกส์ </w:t>
      </w:r>
      <w:r>
        <w:rPr>
          <w:rFonts w:cs="TH SarabunIT๙" w:ascii="TH SarabunIT๙" w:hAnsi="TH SarabunIT๙"/>
        </w:rPr>
        <w:t>(website: http://logistics.dpim.go.th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อุตสาหกรรมพื้นฐานและการเหมืองแร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 2202 3817, 0 2202 3727 </w:t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 2644 435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กิจกรรมสัมมนา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>Logistics Showcase’54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>255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>หัวข้อ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 การสื่อสารดานโลจิสติกสและ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>กระบวนการจัดการคำสั่งซื้อ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>(Logistics Communication and Order Processing)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>ที่ทรงประสิทธิ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22 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มีนาคม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2554 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08.00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 12.00 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ณ ห้องประชุม ชั้น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>ก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>รมอุตสาหกรรมพื้นฐาน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>และการเหมือง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713095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spacing w:val="-2"/>
        </w:rPr>
        <w:t xml:space="preserve">08.00 - 08.55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>.</w:t>
        <w:tab/>
      </w:r>
      <w:r>
        <w:rPr>
          <w:rFonts w:ascii="TH SarabunIT๙" w:hAnsi="TH SarabunIT๙" w:cs="TH SarabunIT๙"/>
          <w:spacing w:val="-2"/>
        </w:rPr>
        <w:t>ลงทะเบีย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08.</w:t>
      </w:r>
      <w:r>
        <w:rPr>
          <w:rFonts w:cs="TH SarabunIT๙" w:ascii="TH SarabunIT๙" w:hAnsi="TH SarabunIT๙"/>
        </w:rPr>
        <w:t>5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</w:rPr>
        <w:t>กล่าวต้อนรับ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 ผู้อำนวยการสำนักโลจิสติกส์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0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- 10.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  <w:t>Showcas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“แนวทางการบริหารจัดการการสื่อสารและดำเนินธุรกรรมด้านการสั่งซื้อ</w:t>
      </w:r>
      <w:r>
        <w:rPr>
          <w:rFonts w:ascii="TH SarabunIT๙" w:hAnsi="TH SarabunIT๙" w:cs="TH SarabunIT๙"/>
          <w:b/>
          <w:b/>
          <w:bCs/>
        </w:rPr>
        <w:t>”</w:t>
      </w:r>
    </w:p>
    <w:p>
      <w:pPr>
        <w:pStyle w:val="Style17"/>
        <w:tabs>
          <w:tab w:val="clear" w:pos="720"/>
          <w:tab w:val="left" w:pos="1080" w:leader="none"/>
          <w:tab w:val="left" w:pos="2160" w:leader="none"/>
          <w:tab w:val="left" w:pos="2610" w:leader="none"/>
        </w:tabs>
        <w:ind w:left="1440" w:hanging="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ดย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: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ผ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ดร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เผ่าภัค ศิริสุข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องคณบด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คณ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วิศวกรรมศาสตร์</w:t>
      </w:r>
    </w:p>
    <w:p>
      <w:pPr>
        <w:pStyle w:val="Style17"/>
        <w:ind w:left="1800" w:firstLine="36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มหาวิทยาลัยเทคโนโลยีมหานค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25 - 10.35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พักรับประทานอาหารว่าง </w:t>
      </w:r>
    </w:p>
    <w:p>
      <w:pPr>
        <w:pStyle w:val="Normal"/>
        <w:spacing w:before="120" w:after="0"/>
        <w:ind w:left="2160" w:right="-334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.35 - 12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  <w:t xml:space="preserve">Showcase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“</w:t>
      </w:r>
      <w:r>
        <w:rPr>
          <w:rFonts w:ascii="TH SarabunIT๙" w:hAnsi="TH SarabunIT๙" w:cs="TH SarabunIT๙"/>
        </w:rPr>
        <w:t>การนำระบบเทคโนโลยีสารสนเทศเข้ามาใช้ประยุกต์สร้างโอกาส</w:t>
      </w:r>
    </w:p>
    <w:p>
      <w:pPr>
        <w:pStyle w:val="Normal"/>
        <w:ind w:left="2160" w:right="-33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ความได้เปรียบทางธุรกิจพร้อมกรณีศึกษาจากบริษัทชั้นนำที่ประกอบธุรกิจด้านเทคโนโลยีสารสนเทศด้านโลจิสติกส์</w:t>
      </w:r>
      <w:r>
        <w:rPr>
          <w:rFonts w:ascii="TH SarabunIT๙" w:hAnsi="TH SarabunIT๙" w:cs="TH SarabunIT๙"/>
          <w:b/>
          <w:b/>
          <w:bCs/>
        </w:rPr>
        <w:t>”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ผ่าภัค ศิริสุข และคณ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ภาควิชาวิศวกรรมคอมพิวเตอร์ มหาวิทยาลัยเทคโนโลยีมหานคร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bookmarkStart w:id="4" w:name="OLE_LINK2"/>
      <w:bookmarkStart w:id="5" w:name="OLE_LINK1"/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713095" cy="2095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รายละเอียดเพิ่มเติม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สำนักโลจิสติกส์ กรมอุตสาหกรรมพื้นฐานและการเหมืองแร่ 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ระราม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ราชเทวี กทม</w:t>
      </w:r>
      <w:r>
        <w:rPr>
          <w:rFonts w:cs="TH SarabunIT๙" w:ascii="TH SarabunIT๙" w:hAnsi="TH SarabunIT๙"/>
        </w:rPr>
        <w:t>. 10400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โทรศัพท์ </w:t>
      </w:r>
      <w:r>
        <w:rPr>
          <w:rFonts w:eastAsia="Cordia New" w:cs="TH SarabunIT๙" w:ascii="TH SarabunIT๙" w:hAnsi="TH SarabunIT๙"/>
        </w:rPr>
        <w:t xml:space="preserve">0 2202 3817, 0 2202 3727  </w:t>
      </w:r>
      <w:r>
        <w:rPr>
          <w:rFonts w:ascii="TH SarabunIT๙" w:hAnsi="TH SarabunIT๙" w:eastAsia="Cordia New" w:cs="TH SarabunIT๙"/>
        </w:rPr>
        <w:t xml:space="preserve">โทรสาร </w:t>
      </w:r>
      <w:r>
        <w:rPr>
          <w:rFonts w:eastAsia="Cordia New" w:cs="TH SarabunIT๙" w:ascii="TH SarabunIT๙" w:hAnsi="TH SarabunIT๙"/>
        </w:rPr>
        <w:t xml:space="preserve">0 2644 4355  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Website: http://logistics.dpim.go.th, </w:t>
      </w:r>
      <w:r>
        <w:rPr>
          <w:rFonts w:eastAsia="Cordia New" w:cs="TH SarabunIT๙" w:ascii="TH SarabunIT๙" w:hAnsi="TH SarabunIT๙"/>
        </w:rPr>
        <w:t>e</w:t>
      </w:r>
      <w:r>
        <w:rPr>
          <w:rFonts w:eastAsia="Cordia New" w:cs="TH SarabunIT๙" w:ascii="TH SarabunIT๙" w:hAnsi="TH SarabunIT๙"/>
        </w:rPr>
        <w:t>-</w:t>
      </w:r>
      <w:r>
        <w:rPr>
          <w:rFonts w:eastAsia="Cordia New" w:cs="TH SarabunIT๙" w:ascii="TH SarabunIT๙" w:hAnsi="TH SarabunIT๙"/>
        </w:rPr>
        <w:t>m</w:t>
      </w:r>
      <w:r>
        <w:rPr>
          <w:rFonts w:eastAsia="Cordia New" w:cs="TH SarabunIT๙" w:ascii="TH SarabunIT๙" w:hAnsi="TH SarabunIT๙"/>
        </w:rPr>
        <w:t>ail: logistics@dpim.go.th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pacing w:val="-4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hadow/>
          <w:spacing w:val="-4"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FreesiaUPC">
    <w:charset w:val="de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ssuedesc1">
    <w:name w:val="issuedesc1"/>
    <w:basedOn w:val="Style14"/>
    <w:qFormat/>
    <w:rPr>
      <w:rFonts w:ascii="Tahoma" w:hAnsi="Tahoma" w:cs="Tahoma"/>
      <w:color w:val="333333"/>
      <w:sz w:val="17"/>
      <w:szCs w:val="17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NormalLatinBrowalliaNew">
    <w:name w:val="Normal + (Latin) Browallia New"/>
    <w:basedOn w:val="Normal"/>
    <w:qFormat/>
    <w:pPr/>
    <w:rPr>
      <w:rFonts w:ascii="Browallia New" w:hAnsi="Browallia New" w:cs="Browallia New"/>
      <w:sz w:val="28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FreesiaUPC" w:hAnsi="FreesiaUPC" w:eastAsia="Calibri" w:cs="Angsana New"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6:00Z</dcterms:created>
  <dc:creator>user</dc:creator>
  <dc:description/>
  <cp:keywords/>
  <dc:language>en-US</dc:language>
  <cp:lastModifiedBy>KKD</cp:lastModifiedBy>
  <cp:lastPrinted>2010-12-27T14:58:00Z</cp:lastPrinted>
  <dcterms:modified xsi:type="dcterms:W3CDTF">2011-03-08T06:46:00Z</dcterms:modified>
  <cp:revision>2</cp:revision>
  <dc:subject/>
  <dc:title>การบรรยายเชิงวิชาการด้านโลจิสติกส์ ประจำปีงบประมาณ 2552</dc:title>
</cp:coreProperties>
</file>