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ฝึกอบรมหลักสูตร</w:t>
      </w:r>
    </w:p>
    <w:p>
      <w:pPr>
        <w:pStyle w:val="Heading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อบรมทบทวนความรู้</w:t>
      </w:r>
    </w:p>
    <w:p>
      <w:pPr>
        <w:pStyle w:val="Heading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การต่อใบอนุญาตเป็นผู้ควบคุมการใช้วัตถุระเบิดในงานเหมืองแร่ </w:t>
      </w:r>
    </w:p>
    <w:p>
      <w:pPr>
        <w:pStyle w:val="Heading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>255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โรงแรมเดอะทวิน ทาวเวอร์ กรุงเทพฯ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ศุกร์ที่ ๒๕ พฤษภาคม ๒๕๕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………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หมืองแร่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ทานบัตร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นิดแ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Heading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อสมัครเข้ารับการฝึกอบรม “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โครงการอบรมทบทวนความรู้เพื่อการต่อใบอนุญาตเป็นผู้ควบคุมการใช้วัตถุระเบิดในงานเหมืองแร่”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สมัคร 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………………………….………………………)</w:t>
      </w:r>
    </w:p>
    <w:p>
      <w:pPr>
        <w:pStyle w:val="Normal"/>
        <w:autoSpaceDE w:val="false"/>
        <w:rPr>
          <w:rFonts w:ascii="TH SarabunIT๙" w:hAnsi="TH SarabunIT๙" w:cs="TH SarabunIT๙"/>
          <w:i/>
          <w:i/>
          <w:iCs/>
          <w:sz w:val="28"/>
          <w:szCs w:val="32"/>
        </w:rPr>
      </w:pPr>
      <w:r>
        <w:rPr>
          <w:rFonts w:cs="TH SarabunIT๙" w:ascii="TH SarabunIT๙" w:hAnsi="TH SarabunIT๙"/>
          <w:i/>
          <w:i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รุณาส่งใบสมัค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สำนักเหมืองแร่และสัมปทาน กรมอุตสาหกรรมพื้นฐ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ละการเหมืองแร่ โท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. 0 2202 3888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0 2354039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:phairatch@yahoo.com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อนึ่ง ขอให้ผู้เข้ารับการอบรมจัดเตรียมรูปถ่ายขนาด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นิ้วจำนว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ูปไปมอบให้เจ้าหน้าที่ ในวันอบรมเพื่อใช้สำหรับติดบัตรอนุญาต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2:00Z</dcterms:created>
  <dc:creator>YOYO</dc:creator>
  <dc:description/>
  <cp:keywords/>
  <dc:language>en-US</dc:language>
  <cp:lastModifiedBy>com</cp:lastModifiedBy>
  <cp:lastPrinted>2002-01-01T04:42:00Z</cp:lastPrinted>
  <dcterms:modified xsi:type="dcterms:W3CDTF">2001-12-31T21:42:00Z</dcterms:modified>
  <cp:revision>4</cp:revision>
  <dc:subject/>
  <dc:title>ใบสมัครเข้ารับการฝึกอบรมหลักสูตร</dc:title>
</cp:coreProperties>
</file>