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ฝึกอบรมหลักสูตร</w:t>
      </w:r>
    </w:p>
    <w:p>
      <w:pPr>
        <w:pStyle w:val="TextBody"/>
        <w:tabs>
          <w:tab w:val="clear" w:pos="720"/>
          <w:tab w:val="left" w:pos="144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ขึ้นทะเบียนผู้ควบคุมการใช้วัตถุระเบิดในงานเหมืองแร่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ส่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โรงแรมเดอะทวิน ทาวเวอร์ กรุงเทพฯ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๒๕ – ๓๐ มิถุนายน ๒๕๕๕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66204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6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792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เกิ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68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TextBody"/>
        <w:tabs>
          <w:tab w:val="clear" w:pos="720"/>
          <w:tab w:val="left" w:pos="630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504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>ประทานบัตร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3780" w:leader="none"/>
          <w:tab w:val="left" w:pos="684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น้าที่ความรับผิดชอบ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extBody"/>
        <w:tabs>
          <w:tab w:val="clear" w:pos="720"/>
          <w:tab w:val="left" w:pos="7380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บการณ์ในการใช้วัตถุระเบิดในงานเหมืองแร่   เป็นระยะเวลา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left" w:pos="450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/>
      </w:pPr>
      <w:r>
        <w:rPr>
          <w:rFonts w:ascii="TH SarabunIT๙" w:hAnsi="TH SarabunIT๙" w:cs="TH SarabunIT๙"/>
        </w:rPr>
        <w:t xml:space="preserve">ท่านได้รับใบอนุญาตเป็นผู้ประกอบวิชาชีพวิศวกรรม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กว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าขาเหมืองแร่ หรือไม่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500" w:leader="none"/>
          <w:tab w:val="left" w:pos="7020" w:leader="none"/>
          <w:tab w:val="left" w:pos="8280" w:leader="none"/>
          <w:tab w:val="right" w:pos="9332" w:leader="none"/>
        </w:tabs>
        <w:spacing w:before="40" w:after="60"/>
        <w:ind w:right="0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>ไม่ได้รับ</w:t>
      </w:r>
      <w:r>
        <w:rPr>
          <w:rFonts w:ascii="TH SarabunIT๙" w:hAnsi="TH SarabunIT๙" w:cs="TH SarabunIT๙"/>
          <w:b/>
          <w:b/>
          <w:bCs/>
        </w:rPr>
        <w:t>ขอสมัครเข้ารับการฝึกอบรม “ผู้ควบคุมวัตถุระเบิดในงานเหมืองแร่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left" w:pos="5580" w:leader="none"/>
        </w:tabs>
        <w:spacing w:before="120" w:after="0"/>
        <w:ind w:right="-3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รับสมั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8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8820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ุณาส่งใบสมัคร และหนังสือรับรองความประพฤติ  มายัง สำนักเหมืองแร่และสัมปทาน กรมอุตสาหกรรมพื้นฐานและการเหมืองแร่  โท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0 2202 389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0 2202 388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cs="TH SarabunIT๙" w:ascii="TH SarabunIT๙" w:hAnsi="TH SarabunIT๙"/>
          <w:b/>
          <w:bCs/>
          <w:sz w:val="28"/>
          <w:szCs w:val="28"/>
        </w:rPr>
        <w:t>0 2354 0392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นึ่ง  กรมอุตสาหกรรมพื้นฐานและการเหมืองแร่ขอสงวนสิทธิ์ในการพิจารณา</w:t>
      </w:r>
    </w:p>
    <w:p>
      <w:pPr>
        <w:pStyle w:val="TextBody"/>
        <w:tabs>
          <w:tab w:val="clear" w:pos="720"/>
          <w:tab w:val="left" w:pos="126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บสมัครที่กรอกข้อมูลครบถ้วนเรียบร้อยเท่านั้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ความประพฤติ</w:t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  <w:tab w:val="right" w:pos="900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right" w:pos="9000" w:leader="none"/>
        </w:tabs>
        <w:spacing w:lineRule="auto" w:line="360"/>
        <w:ind w:left="360" w:right="332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right" w:pos="9332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ที่ปฏิบัติงานเกี่ยวกับการใช้วัตถุระเบิดที่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ข้ารับการฝึกอบรม  เป็นผู้มีความประพฤติดี และไม่เคยมีประวัติอาชญากรรม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32.1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23622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6pt" to="197.9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0" cy="179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198pt,3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6pt" to="32.1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9.6pt" to="197.95pt,9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21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45pt" to="198pt,9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1257300" cy="4591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ประทับตรา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4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ประทับตรา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right" w:pos="8460" w:leader="none"/>
        </w:tabs>
        <w:spacing w:lineRule="auto" w:line="360"/>
        <w:ind w:left="360" w:right="33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0" cy="179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pt" to="18pt,3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  <w:tab w:val="right" w:pos="8460" w:leader="none"/>
        </w:tabs>
        <w:spacing w:lineRule="auto" w:line="360"/>
        <w:ind w:left="360" w:right="33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943600" cy="87915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9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8.05pt;width:467.95pt;height:69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1028700" cy="1257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1pt;width:80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รายละเอียดส่วน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63525</wp:posOffset>
                </wp:positionV>
                <wp:extent cx="800100" cy="7156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ที่ถ่าย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rFonts w:cs="Times New Roman"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35pt;mso-wrap-distance-left:9.05pt;mso-wrap-distance-right:9.05pt;mso-wrap-distance-top:0pt;mso-wrap-distance-bottom:0pt;margin-top:20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ที่ถ่ายมา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ไม่เกิน</w:t>
                      </w:r>
                      <w:r>
                        <w:rPr>
                          <w:rFonts w:cs="Times New Roman"/>
                          <w:color w:val="333333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Cs w:val="24"/>
                        </w:rPr>
                        <w:t xml:space="preserve">6 </w:t>
                      </w:r>
                      <w:r>
                        <w:rPr>
                          <w:color w:val="333333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7560" w:leader="none"/>
        </w:tabs>
        <w:spacing w:before="36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468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</w:t>
      </w:r>
      <w:r>
        <w:rPr>
          <w:rFonts w:cs="TH SarabunIT๙" w:ascii="TH SarabunIT๙" w:hAnsi="TH SarabunIT๙"/>
          <w:sz w:val="29"/>
          <w:szCs w:val="29"/>
        </w:rPr>
        <w:tab/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ภาษาไทย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756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u w:val="dotted"/>
        </w:rPr>
      </w:pPr>
      <w:r>
        <w:rPr>
          <w:rFonts w:cs="TH SarabunIT๙" w:ascii="TH SarabunIT๙" w:hAnsi="TH SarabunIT๙"/>
          <w:sz w:val="29"/>
          <w:szCs w:val="29"/>
        </w:rPr>
        <w:tab/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ภาษาอังกฤษ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500" w:leader="none"/>
          <w:tab w:val="right" w:pos="5580" w:leader="none"/>
          <w:tab w:val="left" w:pos="5760" w:leader="none"/>
          <w:tab w:val="left" w:pos="756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u w:val="dotted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  วันเกิด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  <w:tab w:val="right" w:pos="5400" w:leader="none"/>
          <w:tab w:val="left" w:pos="648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่วนสู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น้ำหนัก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รคประจำตัว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420" w:leader="none"/>
          <w:tab w:val="left" w:pos="4500" w:leader="none"/>
          <w:tab w:val="left" w:pos="4860" w:leader="none"/>
          <w:tab w:val="left" w:pos="6300" w:leader="none"/>
          <w:tab w:val="left" w:pos="6660" w:leader="none"/>
          <w:tab w:val="left" w:pos="7920" w:leader="none"/>
          <w:tab w:val="left" w:pos="82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สถานภาพ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สด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มรส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แยกกันอยู่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หม้าย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ย่า</w:t>
      </w:r>
    </w:p>
    <w:p>
      <w:pPr>
        <w:pStyle w:val="Normal"/>
        <w:tabs>
          <w:tab w:val="clear" w:pos="720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ที่อยู่ปัจจุบัน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ที่ใช้ในการติดต่อ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สาร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มือถือ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 xml:space="preserve">  </w:t>
      </w:r>
    </w:p>
    <w:p>
      <w:pPr>
        <w:pStyle w:val="Normal"/>
        <w:tabs>
          <w:tab w:val="clear" w:pos="720"/>
          <w:tab w:val="left" w:pos="594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บัตรประชาชนเลขที่ ออกให้ ณ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จังหวัด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right" w:pos="4320" w:leader="none"/>
          <w:tab w:val="left" w:pos="4500" w:leader="none"/>
          <w:tab w:val="left" w:pos="6300" w:leader="none"/>
          <w:tab w:val="left" w:pos="8100" w:leader="none"/>
          <w:tab w:val="right" w:pos="91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มื่อวันที่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 xml:space="preserve">  </w:t>
        <w:tab/>
      </w:r>
      <w:r>
        <w:rPr>
          <w:rFonts w:cs="TH SarabunIT๙" w:ascii="TH SarabunIT๙" w:hAnsi="TH SarabunIT๙"/>
          <w:sz w:val="29"/>
          <w:szCs w:val="29"/>
        </w:rPr>
        <w:t xml:space="preserve">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มดอายุวั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สถานะทางทหาร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ได้รับการยกเว้น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ศึกษาวิชาทหาร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ผ่านการเกณฑ์ทห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810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eastAsia="Wingdings 2" w:cs="Wingdings 2" w:ascii="Wingdings 2" w:hAnsi="Wingdings 2"/>
          <w:position w:val="-4"/>
          <w:sz w:val="29"/>
          <w:szCs w:val="29"/>
        </w:rPr>
        <w:t>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7.9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รายละเอียดครอบครัว</w:t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36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บิด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มารดา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ชื่อ – นามสกุลคู่สมรส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ยุ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12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เชื้อ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ัญชาติ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ศาสนา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อาชีพ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ำแหน่ง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ทำงาน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before="96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โทรศัพท์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2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จำนวนบุตร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     อายุ   คนที่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คนที่ 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ที่ </w:t>
      </w:r>
      <w:r>
        <w:rPr>
          <w:rFonts w:cs="TH SarabunIT๙" w:ascii="TH SarabunIT๙" w:hAnsi="TH SarabunIT๙"/>
          <w:sz w:val="29"/>
          <w:szCs w:val="29"/>
        </w:rPr>
        <w:t>3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คนที่ </w:t>
      </w:r>
      <w:r>
        <w:rPr>
          <w:rFonts w:cs="TH SarabunIT๙" w:ascii="TH SarabunIT๙" w:hAnsi="TH SarabunIT๙"/>
          <w:sz w:val="29"/>
          <w:szCs w:val="29"/>
        </w:rPr>
        <w:t>4</w:t>
      </w:r>
      <w:r>
        <w:rPr>
          <w:rFonts w:cs="TH SarabunIT๙" w:ascii="TH SarabunIT๙" w:hAnsi="TH SarabunIT๙"/>
          <w:sz w:val="29"/>
          <w:szCs w:val="29"/>
          <w:u w:val="dotted"/>
        </w:rPr>
        <w:t xml:space="preserve">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ี  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860" w:leader="none"/>
          <w:tab w:val="left" w:pos="7020" w:leader="none"/>
        </w:tabs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ที่ </w:t>
      </w:r>
      <w:r>
        <w:rPr>
          <w:rFonts w:cs="TH SarabunIT๙" w:ascii="TH SarabunIT๙" w:hAnsi="TH SarabunIT๙"/>
          <w:sz w:val="29"/>
          <w:szCs w:val="29"/>
        </w:rPr>
        <w:t>5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ปี</w:t>
      </w:r>
      <w:r>
        <w:br w:type="page"/>
      </w:r>
    </w:p>
    <w:p>
      <w:pPr>
        <w:pStyle w:val="Normal"/>
        <w:spacing w:before="96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รายละเอียดครอบครัว </w:t>
      </w:r>
      <w:r>
        <w:rPr>
          <w:rFonts w:cs="TH SarabunIT๙" w:ascii="TH SarabunIT๙" w:hAnsi="TH SarabunIT๙"/>
          <w:b/>
          <w:bCs/>
          <w:sz w:val="29"/>
          <w:szCs w:val="29"/>
        </w:rPr>
        <w:t>(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ต่อ</w:t>
      </w:r>
      <w:r>
        <w:rPr>
          <w:rFonts w:cs="TH SarabunIT๙" w:ascii="TH SarabunIT๙" w:hAnsi="TH SarabunIT๙"/>
          <w:b/>
          <w:bCs/>
          <w:sz w:val="29"/>
          <w:szCs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048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spacing w:before="360" w:after="24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66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9"/>
          <w:sz w:val="29"/>
          <w:szCs w:val="29"/>
        </w:rPr>
        <w:t>จำนวนพี่น้อง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คน    เป็นค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ตามลำดับดังนี้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636"/>
        <w:gridCol w:w="3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445885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507.55pt" to="-1170.45pt,5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อาย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อยู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66700</wp:posOffset>
                </wp:positionV>
                <wp:extent cx="5943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1pt" to="466.9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ประวัติการศึกษา</w: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8pt" to="466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6"/>
        <w:gridCol w:w="789"/>
        <w:gridCol w:w="787"/>
        <w:gridCol w:w="1589"/>
        <w:gridCol w:w="1440"/>
        <w:gridCol w:w="97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ะ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ถานศึกษ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ปีที่เริ่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ปีที่จ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ุฒิ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ิชาเอ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คะแนนเฉลี่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ถมศึกษ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ัธยมศึกษาตอนต้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ัธยมศึกษาตอนปลา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หาวิทยาลัย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หาวิทยาลัย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โ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ะบุ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5943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3pt" to="466.9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ประวัติการทำงาน</w: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1pt" to="46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594"/>
        <w:gridCol w:w="1910"/>
        <w:gridCol w:w="1150"/>
        <w:gridCol w:w="1440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ะยะเวลาทำงาน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ชื่อและที่อยู่สถานที่ทำงา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ำแหน่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งินเดื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หตุผลที่ลาออกหรือย้ายงาน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ถึง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  <w:r>
        <w:br w:type="page"/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85725</wp:posOffset>
                </wp:positionV>
                <wp:extent cx="5943600" cy="96481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6.75pt;width:467.95pt;height:7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บุคคลซึ่งสามารถรับรองข้อมูลหรือความประพฤ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4pt" to="466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591"/>
        <w:gridCol w:w="236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ย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อาชี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ถานที่ทำงานหรือ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ทรศัพท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</w:tbl>
    <w:p>
      <w:pPr>
        <w:pStyle w:val="Normal"/>
        <w:ind w:left="181" w:right="153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440" w:leader="none"/>
        </w:tabs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440" w:leader="none"/>
        </w:tabs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ข้าพเจ้าขอรับรองว่าข้อความประวัติของข้าพเจ้านี้ถูกต้อง และเป็นจริงทุกประการ</w:t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tabs>
          <w:tab w:val="clear" w:pos="720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ลงชื่อ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before="40" w:after="60"/>
        <w:ind w:left="181" w:right="153" w:hanging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>(</w:t>
        <w:tab/>
        <w:t>)</w:t>
      </w:r>
    </w:p>
    <w:p>
      <w:pPr>
        <w:pStyle w:val="Normal"/>
        <w:tabs>
          <w:tab w:val="clear" w:pos="720"/>
          <w:tab w:val="left" w:pos="4500" w:leader="none"/>
          <w:tab w:val="right" w:pos="8640" w:leader="none"/>
        </w:tabs>
        <w:spacing w:before="40" w:after="60"/>
        <w:ind w:left="181" w:right="153" w:hanging="0"/>
        <w:jc w:val="both"/>
        <w:rPr/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วันที่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          </w:t>
      </w:r>
      <w:r>
        <w:rPr>
          <w:rFonts w:ascii="TH SarabunIT๙" w:hAnsi="TH SarabunIT๙" w:cs="TH SarabunIT๙"/>
          <w:sz w:val="29"/>
          <w:sz w:val="29"/>
          <w:szCs w:val="29"/>
        </w:rPr>
        <w:t>เดือน</w:t>
      </w:r>
      <w:r>
        <w:rPr>
          <w:rFonts w:ascii="TH SarabunIT๙" w:hAnsi="TH SarabunIT๙" w:cs="TH SarabunIT๙"/>
          <w:sz w:val="29"/>
          <w:sz w:val="29"/>
          <w:szCs w:val="29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cs="TH SarabunIT๙" w:ascii="TH SarabunIT๙" w:hAnsi="TH SarabunIT๙"/>
          <w:sz w:val="29"/>
          <w:szCs w:val="29"/>
          <w:u w:val="dotted"/>
        </w:rPr>
        <w:tab/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93" w:hanging="0"/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Evaluate User</dc:creator>
  <dc:description/>
  <cp:keywords/>
  <dc:language>en-US</dc:language>
  <cp:lastModifiedBy>com</cp:lastModifiedBy>
  <cp:lastPrinted>2007-05-23T08:52:00Z</cp:lastPrinted>
  <dcterms:modified xsi:type="dcterms:W3CDTF">2001-12-31T20:40:00Z</dcterms:modified>
  <cp:revision>3</cp:revision>
  <dc:subject/>
  <dc:title>โครงการการขึ้นทะเบียนผู้ควบคุมการใช้วัตถุระเบิดในงานเหมืองแร่</dc:title>
</cp:coreProperties>
</file>