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รับฟังการบรรยา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ทคโนโลยีรีไซเคิลทองคำ เงิน และทองแดง จากขยะอิเล็กทรอนิกส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อาทิตย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๓๑ สิงหาค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๗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เวลา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๑๓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๐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 -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๐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ห้องจูปิเตอร์ ๑๑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Jupiter room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๑๑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อิมแพ็ค เมืองทองธานี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ผู้เข้าร่ว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บฟังการบรรย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รับฟังการบรรยาย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***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๒๗ สิงหาคม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๗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9:00Z</dcterms:created>
  <dc:creator>user</dc:creator>
  <dc:description/>
  <dc:language>en-US</dc:language>
  <cp:lastModifiedBy>User</cp:lastModifiedBy>
  <cp:lastPrinted>2013-02-21T15:04:00Z</cp:lastPrinted>
  <dcterms:modified xsi:type="dcterms:W3CDTF">2014-07-31T04:49:00Z</dcterms:modified>
  <cp:revision>2</cp:revision>
  <dc:subject/>
  <dc:title/>
</cp:coreProperties>
</file>