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าร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ชิงปฏิบัติการ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ถ่ายทอดเทคโนโลยี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รีไซเคิ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ารแยกสกัดเงินจากเศษซากอุปกรณ์หน้าสัมผัสไฟฟ้า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๔ กันยาย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๗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8.30 -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๔๕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น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อาคารกลุ่มเทคโนโลยีอุตสาหกรรมพื้นฐาน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สำนักอุตสาหกรรมพื้นฐาน ๒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พระประแดง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sz w:val="18"/>
          <w:szCs w:val="18"/>
          <w:u w:val="single"/>
        </w:rPr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517334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08.45pt;mso-wrap-distance-left:9.05pt;mso-wrap-distance-right:9.05pt;mso-wrap-distance-top:0pt;mso-wrap-distance-bottom:0pt;margin-top:7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๙๐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๙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๒๙ สิงหาค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๗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ผู้เข้าร่วมการฝึกอบรมเชิงปฏิบัติการถ่ายทอดเทคโนโลยีรีไซเคิล จำนวน ๔๐ ราย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7:00Z</dcterms:created>
  <dc:creator>user</dc:creator>
  <dc:description/>
  <cp:keywords/>
  <dc:language>en-US</dc:language>
  <cp:lastModifiedBy>User</cp:lastModifiedBy>
  <cp:lastPrinted>2013-02-21T15:04:00Z</cp:lastPrinted>
  <dcterms:modified xsi:type="dcterms:W3CDTF">2014-08-14T04:27:00Z</dcterms:modified>
  <cp:revision>2</cp:revision>
  <dc:subject/>
  <dc:title> </dc:title>
</cp:coreProperties>
</file>