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-263525</wp:posOffset>
            </wp:positionV>
            <wp:extent cx="713740" cy="879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-180340</wp:posOffset>
            </wp:positionV>
            <wp:extent cx="611505" cy="7969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แบบตอบรับการเข้าร่ว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สัมมนาและฝึกอบรมเชิงปฏิบัติการ</w:t>
      </w:r>
    </w:p>
    <w:p>
      <w:pPr>
        <w:pStyle w:val="Normal"/>
        <w:shd w:fill="FFFFFF" w:val="clear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ถ่ายทอดเทคโนโลยีรีไซเคิล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การใช้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ทคโนโลยีรีไซเคิล เพื่อการพัฒนาของเสียเป็นแหล่งทรัพยากรทดแทน และการพัฒนาเมืองอุตสาหกรรมเชิ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ิเวศ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ราชสีมา</w:t>
      </w:r>
      <w:r>
        <w:rPr>
          <w:rFonts w:cs="TH SarabunIT๙" w:ascii="TH SarabunIT๙" w:hAnsi="TH SarabunIT๙"/>
          <w:b/>
          <w:bCs/>
          <w:sz w:val="36"/>
          <w:szCs w:val="36"/>
        </w:rPr>
        <w:t>)”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ิถุนายน ๒๕๕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GB"/>
        </w:rPr>
        <w:t xml:space="preserve">ณ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 xml:space="preserve">สุรสัมมนาคาร และอาคารศูนย์เครื่องมือ </w:t>
      </w:r>
      <w:r>
        <w:rPr>
          <w:rFonts w:eastAsia="Cordia New" w:cs="TH SarabunIT๙" w:ascii="TH SarabunIT๙" w:hAnsi="TH SarabunIT๙"/>
          <w:b/>
          <w:bCs/>
          <w:sz w:val="30"/>
          <w:szCs w:val="30"/>
        </w:rPr>
        <w:t xml:space="preserve">6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</w:rPr>
        <w:t>มหาวิทยาลัยเทคโนโลยีสุรนารี จังหวัดนครราชสีมา</w:t>
      </w:r>
    </w:p>
    <w:p>
      <w:pPr>
        <w:pStyle w:val="Normal"/>
        <w:shd w:fill="FFFFFF" w:val="clear"/>
        <w:spacing w:lineRule="auto" w:line="240"/>
        <w:rPr>
          <w:rFonts w:ascii="TH SarabunIT๙" w:hAnsi="TH SarabunIT๙" w:eastAsia="Times New Roman" w:cs="TH SarabunIT๙"/>
          <w:b/>
          <w:b/>
          <w:bCs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66675</wp:posOffset>
                </wp:positionV>
                <wp:extent cx="4946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1pt;margin-top: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9270" w:leader="none"/>
        </w:tabs>
        <w:spacing w:lineRule="auto" w:line="240"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หน่วยงา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สถานประกอบการ</w:t>
      </w:r>
      <w:r>
        <w:rPr>
          <w:rFonts w:eastAsia="Times New Roman"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ที่ตั้ง เลข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หมู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ซอย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ถน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12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ขว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ขต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6660" w:leader="none"/>
          <w:tab w:val="left" w:pos="9270" w:leader="none"/>
        </w:tabs>
        <w:spacing w:lineRule="auto" w:line="240" w:before="24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โทรสาร</w:t>
      </w:r>
      <w:r>
        <w:rPr>
          <w:rFonts w:cs="TH SarabunIT๙" w:ascii="TH SarabunIT๙" w:hAnsi="TH SarabunIT๙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</w:rPr>
        <w:t>E-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ชื่อผู้เข้าร่วมสัมมนา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40" w:before="120" w:after="0"/>
        <w:ind w:left="0" w:firstLine="36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40" w:before="120" w:after="0"/>
        <w:ind w:left="0" w:firstLine="36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5040" w:leader="none"/>
          <w:tab w:val="left" w:pos="9270" w:leader="none"/>
        </w:tabs>
        <w:spacing w:lineRule="auto" w:line="240" w:before="120" w:after="0"/>
        <w:ind w:left="0" w:firstLine="360"/>
        <w:contextualSpacing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Style15"/>
        <w:tabs>
          <w:tab w:val="left" w:pos="720" w:leader="none"/>
          <w:tab w:val="left" w:pos="5040" w:leader="none"/>
          <w:tab w:val="left" w:pos="9270" w:leader="none"/>
        </w:tabs>
        <w:spacing w:lineRule="auto" w:line="240" w:before="0" w:after="0"/>
        <w:ind w:firstLine="360"/>
        <w:contextualSpacing w:val="false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ทรศัพท์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b/>
          <w:bCs/>
        </w:rPr>
        <w:t>Email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ind w:firstLine="36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840" w:leader="none"/>
        </w:tabs>
        <w:spacing w:lineRule="auto" w:line="240"/>
        <w:ind w:firstLine="3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</w:p>
    <w:p>
      <w:pPr>
        <w:pStyle w:val="Style16"/>
        <w:tabs>
          <w:tab w:val="left" w:pos="720" w:leader="none"/>
        </w:tabs>
        <w:spacing w:before="0" w:after="240"/>
        <w:rPr>
          <w:rFonts w:ascii="TH SarabunIT๙" w:hAnsi="TH SarabunIT๙" w:eastAsia="Times New Roman" w:cs="TH SarabunIT๙"/>
          <w:sz w:val="28"/>
          <w:szCs w:val="28"/>
          <w:u w:val="single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29540</wp:posOffset>
                </wp:positionV>
                <wp:extent cx="594614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ปรดส่งแบบตอบรับเข้าร่วมสัมม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มอร ก่อเกียรติสกุ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ขาวิชาวิศวกรรมโลหการ สำนักวิช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วิศวกรรมศาสตร์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หาวิทยาลัยเทคโนโลยีสุรนาร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9 9321 963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0 4422 448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0 4422 448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0"/>
                                  <w:szCs w:val="30"/>
                                </w:rPr>
                                <w:t>aimon@sut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ภายในวั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จันท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พฤษภ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9.2pt;mso-wrap-distance-left:9.05pt;mso-wrap-distance-right:9.05pt;mso-wrap-distance-top:0pt;mso-wrap-distance-bottom:0pt;margin-top:10.2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ปรดส่งแบบตอบรับเข้าร่วมสัมม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ฝึกอบ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มอร ก่อเกียรติสกุ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ขาวิชาวิศวกรรมโลหการ สำนักวิช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วิศวกรรมศาสตร์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หาวิทยาลัยเทคโนโลยีสุรนาร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9 9321 963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0 4422 448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0 4422 448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0"/>
                            <w:szCs w:val="30"/>
                          </w:rPr>
                          <w:t>aimon@sut.ac.th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val="en-GB"/>
                        </w:rPr>
                        <w:t>***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ภายในวั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จันท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3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พฤษภ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25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u w:val="single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720" w:leader="none"/>
        </w:tabs>
        <w:spacing w:before="0" w:after="24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Style16"/>
        <w:tabs>
          <w:tab w:val="left" w:pos="720" w:leader="none"/>
        </w:tabs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rdia New" w:hAnsi="Cordia New" w:eastAsia="Georgia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0"/>
      <w:contextualSpacing/>
    </w:pPr>
    <w:rPr>
      <w:rFonts w:cs="Cordia New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imon@sut.ac.th" TargetMode="External"/><Relationship Id="rId5" Type="http://schemas.openxmlformats.org/officeDocument/2006/relationships/hyperlink" Target="mailto:aimon@sut.ac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User</dc:creator>
  <dc:description/>
  <dc:language>en-US</dc:language>
  <cp:lastModifiedBy>userdpim</cp:lastModifiedBy>
  <dcterms:modified xsi:type="dcterms:W3CDTF">2016-05-13T04:21:00Z</dcterms:modified>
  <cp:revision>2</cp:revision>
  <dc:subject/>
  <dc:title/>
</cp:coreProperties>
</file>