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อบรมทบทวนความ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การต่อใบรับรองการผ่านการฝึกอบรมเป็นผู้ควบคุมการใช้วัตถุระเบิดในงานเหมืองแร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 กรมอุตสาหกรรมพื้นฐานและการเหมืองแร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๒๕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รมอุตสาหกรรมพื้นฐานและการเหมืองแร่ ได้ออกประกาศเรื่องผู้ควบคุมการใช้วัตถุระเบิดในงานเหมืองแร่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าศเรื่อง “กำหนดมาตรการให้การทำเหมืองที่มีการใช้วัตถุระเบิดต้องมีผู้ควบคุมการใช้วัตถุระเบิดในงานเหมืองแร่”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หว่าง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49-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อุตสาหกรรมพื้นฐานและการเหมืองแร่ ได้ทำการฝึกอบรมทดสอบความรู้ และออกใบอนุญาตเป็น “ผู้ควบคุมการใช้วัตถุระเบิดในงานเหมืองแร่” แก่หัวหน้างานเหมืองแร่ทั่วประเทศไปแล้ว จำนวนทั้งสิ้น </w:t>
      </w:r>
      <w:r>
        <w:rPr>
          <w:rFonts w:cs="TH SarabunIT๙" w:ascii="TH SarabunIT๙" w:hAnsi="TH SarabunIT๙"/>
          <w:sz w:val="32"/>
          <w:szCs w:val="32"/>
        </w:rPr>
        <w:t>1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ใบรับรองการผ่านการฝึกอบรม “ผู้ควบคุมการใช้วัตถุระเบิดในงานเหมืองแร่” จำนวนหนึ่งได้หมดอายุลงและอีกจำนวนหนึ่งกำลังจะหมดอายุ รวมกันทั้งสิ้นประมาณ </w:t>
      </w:r>
      <w:r>
        <w:rPr>
          <w:rFonts w:cs="TH SarabunIT๙" w:ascii="TH SarabunIT๙" w:hAnsi="TH SarabunIT๙"/>
          <w:sz w:val="32"/>
          <w:szCs w:val="32"/>
        </w:rPr>
        <w:t>1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นื่องจากใบอนุญาต มีอายุ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ะตามเงื่อนไขการต่ออายุ ผู้ได้รับใบรับรองการผ่านการฝึกอบรมต้องเข้ารับการฝึกอบรมเพื่อทบทวนความรู้ และให้ตระหนักในความปลอดภัยในการทำงาน 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รวมเวลาการฝึกอบรม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แล้วจึงสามารถต่อใบรับรองการผ่านการฝึกอบรมได้ครั้ง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จะไม่มีการออกใบรับรองตลอดชี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numPr>
          <w:ilvl w:val="0"/>
          <w:numId w:val="1"/>
        </w:numPr>
        <w:tabs>
          <w:tab w:val="clear" w:pos="578"/>
          <w:tab w:val="left" w:pos="1440" w:leader="none"/>
        </w:tabs>
        <w:ind w:left="0" w:firstLine="115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ทบทวนความรู้เรื่องการใช้วัตถุระเบิดในงานเหมืองแร่ โดยเฉพาะความรู้ด้านความปลอดภัยและการป้องกันผลกระทบจากการใช้วัตถุระเบิด เพื่อให้ผู้ควบคุมการใช้วัตถุระเบิดตระหนักถึงความสำคัญและมีจิตสำนึกในประเด็นดังกล่าว</w:t>
      </w:r>
    </w:p>
    <w:p>
      <w:pPr>
        <w:pStyle w:val="Normal"/>
        <w:numPr>
          <w:ilvl w:val="0"/>
          <w:numId w:val="1"/>
        </w:numPr>
        <w:tabs>
          <w:tab w:val="clear" w:pos="578"/>
          <w:tab w:val="left" w:pos="1440" w:leader="none"/>
        </w:tabs>
        <w:ind w:left="0" w:firstLine="115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แลกเปลี่ยนความคิดเห็นและแลกเปลี่ยนประสบการณ์ระหว่างผู้ได้รับใบรับรองการผ่านการฝึกอบรมรวมถึงการแบ่งปันวิทยาการและเทคนิคที่ทันสมัยระหว่างกันแก่ผู้เข้ารับการอบรม</w:t>
      </w:r>
    </w:p>
    <w:p>
      <w:pPr>
        <w:pStyle w:val="Normal"/>
        <w:numPr>
          <w:ilvl w:val="0"/>
          <w:numId w:val="1"/>
        </w:numPr>
        <w:tabs>
          <w:tab w:val="clear" w:pos="578"/>
          <w:tab w:val="left" w:pos="1440" w:leader="none"/>
        </w:tabs>
        <w:ind w:left="0" w:firstLine="115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อกใบรับรองการผ่านการฝึกอบรม “ผู้ควบคุมการใช้วัตถุระเบิดในงานเหมืองแร่” แก่ผู้ผ่านการฝึกอบรม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อาย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ประมาณ </w:t>
      </w:r>
      <w:r>
        <w:rPr>
          <w:rFonts w:cs="TH SarabunIT๙" w:ascii="TH SarabunIT๙" w:hAnsi="TH SarabunIT๙"/>
          <w:sz w:val="32"/>
          <w:szCs w:val="32"/>
        </w:rPr>
        <w:t>1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้าหมาย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นี้เป็นโครงการต่อเน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่อใบรับรองการผ่านการฝึกอบรมให้แก่ผู้ได้รับใบอนุญาตเป็น “ผู้ควบคุมการใช้วัตถุระเบิดในงานเหมืองแร่” จำนวนทั้งสิ้น </w:t>
      </w:r>
      <w:r>
        <w:rPr>
          <w:rFonts w:cs="TH SarabunIT๙" w:ascii="TH SarabunIT๙" w:hAnsi="TH SarabunIT๙"/>
          <w:sz w:val="32"/>
          <w:szCs w:val="32"/>
        </w:rPr>
        <w:t>1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กอบการเหมืองแร่ ที่เป็นหัวหน้างานควบคุมการเจาะระเบิดในสถานประกอบการเหมืองแร่ที่มีการใช้วัตถุระเบิดที่ได้รับใบอนุญาตเป็น “ผู้ควบคุมการใช้วัตถุระเบิดในงานเหมืองแร่” ทั่วประเทศ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w:br w:type="page"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สูตรการฝึกอบ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บรมครั้งนี้ เพื่อทบทวนความรู้เรื่องการใช้วัตถุระเบิดในงานเหมืองแร่ 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คิดเป็นเวลาในการอบรม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ดังรายละเอียดหัวข้อการอบรมดังนี้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95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การฝึกอบร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ความรู้พื้นฐานเรื่องการใช้วัตถุระเบิดในงานเหมืองแร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ความรู้เรื่องการป้องกันผลกระทบจากการใช้วัตถุระเบิดในงานเหมืองแร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ความรู้เรื่องความปลอดภัยในการใช้วัตถุระเบิดในงานเหมืองแร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กเปลี่ยนประสบการณ์ ประเด็นปัญหาที่พบ และเทคนิคใหม่ๆ ของผู้เข้ารับการฝึกอบร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ยะเวลาและสถานที่ฝึกอบ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ฝึกอบรม จำนวน ๑ ครั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โรงแรม เดอะทวิน ทาวเวอร์ กรุงเทพมหานค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ำนวนผู้เข้ารับการฝึกอบ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านที่ฝึกอบ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โรงแรม  โรงแรมเดอะทวินทาวเวอร์ กรุงเทพฯ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่าใช้จ่ายในการฝึกอบ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ับการอบรม ไม่ต้องเสียค่าใช้จ่ายใดๆ ทั้งสิ้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่าเช่าที่พักอาศัย ค่าเดินทาง และค่าใช้จ่ายส่วนตัวของผู้เข้ารับการฝึกอบร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รับผิดชอบโครงการฝึกอบ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วิชาการเหมืองแร่ สำ</w:t>
      </w:r>
      <w:r>
        <w:rPr>
          <w:rFonts w:ascii="TH SarabunIT๙" w:hAnsi="TH SarabunIT๙" w:cs="TH SarabunIT๙"/>
          <w:sz w:val="32"/>
          <w:sz w:val="32"/>
          <w:szCs w:val="32"/>
        </w:rPr>
        <w:t>นักเหมืองแร่และสัมปทาน  กรมอุตสาหกรรมพื้นฐานและการเหมืองแร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ของกรมอุตสาหกรรมพื้นฐานและการเหมืองแร่ จำนวนเงิน </w:t>
      </w:r>
      <w:r>
        <w:rPr>
          <w:rFonts w:cs="TH SarabunIT๙" w:ascii="TH SarabunIT๙" w:hAnsi="TH SarabunIT๙"/>
          <w:sz w:val="32"/>
          <w:szCs w:val="32"/>
        </w:rPr>
        <w:t>12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สองหมื่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ำหนด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อบรมทบทวนความ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การต่อใบรับรองการผ่านการฝึกอบรมเป็นผู้ควบคุมการใช้วัตถุระเบิดในงานเหมืองแร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 กรมอุตสาหกรรมพื้นฐานและการเหมืองแร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ศุก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8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โรงแรมเดอะทวิน ทาวเวอร์ กรุงเทพ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-------------------------------------</w:t>
      </w:r>
    </w:p>
    <w:p>
      <w:pPr>
        <w:pStyle w:val="Normal"/>
        <w:ind w:left="1800" w:hanging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08.30 – 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</w:t>
      </w:r>
    </w:p>
    <w:p>
      <w:pPr>
        <w:pStyle w:val="Normal"/>
        <w:ind w:left="1800" w:hanging="18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ธีเปิดการฝึกอบรม</w:t>
      </w:r>
    </w:p>
    <w:p>
      <w:pPr>
        <w:pStyle w:val="Normal"/>
        <w:ind w:left="1800" w:hanging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09.00 – 09.1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่าวรายงานการฝึกอบรม</w:t>
      </w:r>
    </w:p>
    <w:p>
      <w:pPr>
        <w:pStyle w:val="Normal"/>
        <w:ind w:left="1800" w:hanging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กล จุลาภา</w:t>
      </w:r>
    </w:p>
    <w:p>
      <w:pPr>
        <w:pStyle w:val="Normal"/>
        <w:ind w:left="1800" w:hanging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เหมืองแร่และสัมปทาน</w:t>
      </w:r>
    </w:p>
    <w:p>
      <w:pPr>
        <w:pStyle w:val="Normal"/>
        <w:ind w:left="1800" w:hanging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09.10 – 09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ล่าวเปิดการฝึกอบรม</w:t>
      </w:r>
    </w:p>
    <w:p>
      <w:pPr>
        <w:pStyle w:val="Normal"/>
        <w:ind w:left="1800" w:hanging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ยินดียั่งยืน</w:t>
      </w:r>
    </w:p>
    <w:p>
      <w:pPr>
        <w:pStyle w:val="Normal"/>
        <w:ind w:left="1800" w:hanging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อุตสาหกรรมพื้นฐานและการเหมืองแร่</w:t>
      </w:r>
    </w:p>
    <w:p>
      <w:pPr>
        <w:pStyle w:val="Normal"/>
        <w:ind w:left="1800" w:hanging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09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0 – 09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กรับประทานอาหารว่างและเครื่องดื่ม</w:t>
      </w:r>
    </w:p>
    <w:p>
      <w:pPr>
        <w:pStyle w:val="Normal"/>
        <w:ind w:left="1800" w:hanging="18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09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5 – 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บทวนความรู้พื้นฐานเรื่องการใช้วัตถุระเบิดในงานเหมืองแร่</w:t>
      </w:r>
    </w:p>
    <w:p>
      <w:pPr>
        <w:pStyle w:val="Normal"/>
        <w:ind w:left="1800" w:hanging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ไพรัตน์  เจริญกิจ  วิศวกรเหมืองแร่เชี่ยวชาญ</w:t>
      </w:r>
    </w:p>
    <w:p>
      <w:pPr>
        <w:pStyle w:val="Normal"/>
        <w:ind w:left="1800" w:hanging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อุตสาหกรรมพื้นฐานและการเหมืองแร่</w:t>
      </w:r>
    </w:p>
    <w:p>
      <w:pPr>
        <w:pStyle w:val="Normal"/>
        <w:ind w:left="1800" w:hanging="18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5 – 12.0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บทวนความรู้เรื่องความปลอดภัยในการใช้วัตถุระเบิดในงานเหมืองแร่</w:t>
      </w:r>
    </w:p>
    <w:p>
      <w:pPr>
        <w:pStyle w:val="Normal"/>
        <w:ind w:left="1800" w:hanging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ไพรัตน์  เจริญกิจ  วิศวกรเหมืองแร่เชี่ยวชาญ</w:t>
      </w:r>
    </w:p>
    <w:p>
      <w:pPr>
        <w:pStyle w:val="Normal"/>
        <w:ind w:left="1800" w:hanging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อุตสาหกรรมพื้นฐานและการเหมืองแร่</w:t>
      </w:r>
    </w:p>
    <w:p>
      <w:pPr>
        <w:pStyle w:val="Normal"/>
        <w:ind w:left="1800" w:hanging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.0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– 13.0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ind w:left="1800" w:hanging="18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.0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– 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บทวนความรู้เรื่องการป้องกันผลกระทบจากการใช้วัตถุระเบิดในงานเหมืองแร่ และแลกเปลี่ยนประสบการณ์ ประเด็นปัญหาที่พบ และเทคนิคใหม่ๆของผู้เข้ารับการฝึกอบรม</w:t>
      </w:r>
    </w:p>
    <w:p>
      <w:pPr>
        <w:pStyle w:val="Normal"/>
        <w:ind w:left="1800" w:hanging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ไพรัตน์  เจริญกิจ  วิศวกรเหมืองแร่เชี่ยวชาญ</w:t>
      </w:r>
    </w:p>
    <w:p>
      <w:pPr>
        <w:pStyle w:val="Normal"/>
        <w:ind w:left="1800" w:hanging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อุตสาหกรรมพื้นฐานและการเหมืองแร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800" w:hanging="18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800" w:hanging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การอาจมีการเปลี่ยนแปลงตามความเหมาะสม</w:t>
      </w:r>
    </w:p>
    <w:p>
      <w:pPr>
        <w:pStyle w:val="Normal"/>
        <w:ind w:left="1800" w:hanging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58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en-US" w:bidi="th-TH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59:00Z</dcterms:created>
  <dc:creator>USER</dc:creator>
  <dc:description/>
  <cp:keywords/>
  <dc:language>en-US</dc:language>
  <cp:lastModifiedBy>user</cp:lastModifiedBy>
  <cp:lastPrinted>2017-06-29T11:37:00Z</cp:lastPrinted>
  <dcterms:modified xsi:type="dcterms:W3CDTF">2017-07-20T02:59:00Z</dcterms:modified>
  <cp:revision>2</cp:revision>
  <dc:subject/>
  <dc:title>การฝึกอบรมหลักสูตร</dc:title>
</cp:coreProperties>
</file>